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人文科技学院研究生国家奖学金评审指标体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试行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6"/>
        <w:gridCol w:w="1335"/>
        <w:gridCol w:w="7021"/>
      </w:tblGrid>
      <w:tr>
        <w:trPr>
          <w:trHeight w:val="6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观测点</w:t>
            </w:r>
          </w:p>
        </w:tc>
        <w:tc>
          <w:tcPr>
            <w:tcW w:w="7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评分标准</w:t>
            </w:r>
          </w:p>
        </w:tc>
      </w:tr>
      <w:tr>
        <w:trPr>
          <w:trHeight w:val="1358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且公共英语成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（百分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百分制成绩）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制成绩）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过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且公共英语成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非重修）：学位英语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成绩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过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且公共英语重修合格，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重修不合格，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全部修完（无重修）：平均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平均分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全部修完，有一门以上课程重修（重修合格）：平均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平均分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重修一门，得分相应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尚未修完，或公共课全部修完，有一门重修不合格，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272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主干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主干课全部修完（无重修）：平均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平均分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主干课全部修完，有一门以上课程重修（重修合格）：平均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平均分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重修一门，得分相应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主干课尚未修完，或领域主干课全部修完，有一门重修不合格，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全部修完，补修课合格：选修课平均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平均分每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得分相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、补修课尚未修完，或补修课重修不合格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</w:t>
            </w:r>
          </w:p>
        </w:tc>
      </w:tr>
      <w:tr>
        <w:trPr>
          <w:trHeight w:val="983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掌握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和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回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问题，根据答辩情况评分：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38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获取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料收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文献综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文献综述、文献阅读面、文献检索量和现场答辩情况进行评价，主要考察研究生通过检索、阅读等手段，利用书本、媒体、期刊、报告、计算机网络等一切可能的途径获取本领域相关信息，了解本领域热点和发展动态的能力以及自主学习的能力。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283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研究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论文选题、开题报告、相关论文发表、相关成果和现场答辩情况进行综合评价，主要考察论文选题是否恰当，是否来源于应用课题或现实问题，是否具有明确的职业背景和应用价值，是否有一定的技术难度、先进性和工作量；论文目的是否明确，立论依据是否充分，研究内容是否合适，重点是否突出，试验设计是否合理，研究方法是否得当，文字表达是否清晰，预期目标是否明确等方面。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专业实践周志、专业实践中期报告、校外导师的评价、实践期间取得的工作业绩和现场答辩情况进行综合评价，主要考察研究生综合运用科学理论、方法和技术研究和解决职业领域实际问题的能力。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4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实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参加校园文化活动、专业实践活动等项目组织实施情况进行综合评价，主要考察研究生组织各种项目实施，并解决实施进程中所遇到的各种问题的能力。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103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思想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素质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政治思想、道德品行表现，遵守职业道德规范，爱岗敬业，社会责任感和历史使命感，世界观、人生观、价值观等情况进行综合评价。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358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精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提交个人培养计划、专业实践计划、专业实践周志、专业实践中期报告、论文开题报告、文献综述等个人培养材料的情况及遵守学术道德规范、实事求是作风情况进行综合评价。遵守学术道德，培养材料齐全，提交及时，材料规范、质量高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材料提交及时，材料较规范、质量较高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材料齐全，较规范，但有补交材料记录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材料齐全，但有补交材料记录，且不规范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材料不齐全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未及时提交相关材料，得分相应扣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38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纪律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观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遵纪守法，学习出勤，团结协作，参加集体活动和公益活动等情况进行综合评价。无违纪违法，积极参加各种活动，合作精神强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缺席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旷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（迟到或早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视为旷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受过处分者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02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人文知识掌握的程度，运用人文知识和方法思考和解决问题的情况，以及人际关系水平、口头表达沟通能力、在团队和多学科工作集体中发挥作用的表现进行综合评价。分两个档次，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38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精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思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人格、气质、修养，追求理想，追求真理，人生态度，责任心与事业心等方面进行综合评价。分三个档次，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863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有无影响学习的疾病，是否坚持身体锻炼等情况进行评价。坚持体育锻炼，身体健康，无影响学习的疾病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否则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238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在日常生活、学习与实践中体现出来的情感，信心，意志和韧性等心理素质进行综合评价。分三个档次，优秀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12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文体活动或社会实践活动等获得校级以上表彰者，每次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以第一作者公开发表的论文或综述，每篇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专利、软件著作权和开发产品等知识产权成果已授权或登记，每项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参与者奖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未授权但已公开，得分相应减半；其它成果奖励，视具体情况酌情给分。</w:t>
            </w:r>
          </w:p>
        </w:tc>
      </w:tr>
    </w:tbl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851" w:top="1247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仿宋_GB2312"/>
      <w:bCs/>
      <w:sz w:val="30"/>
      <w:szCs w:val="30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jc w:val="distribute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亮丽家园</dc:creator>
  <dc:description/>
  <cp:keywords/>
  <dc:language>en-US</dc:language>
  <cp:lastModifiedBy>微软用户</cp:lastModifiedBy>
  <cp:lastPrinted>2012-08-31T17:39:00Z</cp:lastPrinted>
  <dcterms:modified xsi:type="dcterms:W3CDTF">2014-10-20T03:11:00Z</dcterms:modified>
  <cp:revision>2</cp:revision>
  <dc:subject/>
  <dc:title>湖南人文科技学院“大学生素质拓展计划”实施方案</dc:title>
</cp:coreProperties>
</file>