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湖南人文科技学院计算机系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计算机科学与技术教研室工作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 w:before="312" w:after="312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指导思想与思路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在学院教务处和系部的领导下，结合教研室的实际情况，认真总结教研室工作经验，围绕应用型人才培养目标，以科学发展观、十八大、十八届三中全会重要思想为指导，贯彻落实《国家中长期教育改革与发展规划纲要》、《湖南人文科技学院教育教学改革发展规划（</w:t>
      </w:r>
      <w:r>
        <w:rPr>
          <w:rFonts w:eastAsia="仿宋_GB2312;仿宋"/>
          <w:color w:val="000000"/>
          <w:sz w:val="28"/>
          <w:szCs w:val="28"/>
        </w:rPr>
        <w:t>201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2018</w:t>
      </w:r>
      <w:r>
        <w:rPr>
          <w:rFonts w:eastAsia="仿宋_GB2312;仿宋"/>
          <w:color w:val="000000"/>
          <w:sz w:val="28"/>
          <w:szCs w:val="28"/>
        </w:rPr>
        <w:t>）》等文件，认真贯彻和执行校党委、行政的各项决定。坚持以专业建设为龙头，以教育教学为中心，以师资队伍建设为关键，以实践能力培养和提高课堂教学效果为重点，推动课程教学改革，加强学科建设及教风学风建设，充分调动教研室教师的积极性，强化教学管理工作，全面提高教学质量。</w:t>
      </w:r>
    </w:p>
    <w:p>
      <w:pPr>
        <w:pStyle w:val="Normal"/>
        <w:spacing w:lineRule="exact" w:line="500" w:before="312" w:after="312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二、教研室工作内容 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针对本年度的实际情况，本教研室重点做好以下主要工作：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、在每学期开学初督促本教研室教师及时制订所教课程的教学日历，并进行审核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２、协助系教务主管领导及教务秘书做好日常教学检查和监督工作。重点检查各门课程的教学是否遵照教学大纲进行、教学进度是否得当及作业布置与批改情况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３、坚持听课制度。督促本教研室教师认真完成每学期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节以上，教研室主任完成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节以上的听课任务，要求做好听课记录，并将听课的意见建议进行整理后及时反馈给上课教师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eastAsia="仿宋_GB2312;仿宋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、完成</w:t>
      </w:r>
      <w:r>
        <w:rPr>
          <w:rFonts w:eastAsia="仿宋_GB2312;仿宋"/>
          <w:color w:val="000000"/>
          <w:sz w:val="28"/>
          <w:szCs w:val="28"/>
        </w:rPr>
        <w:t>2014</w:t>
      </w:r>
      <w:r>
        <w:rPr>
          <w:rFonts w:eastAsia="仿宋_GB2312;仿宋"/>
          <w:color w:val="000000"/>
          <w:sz w:val="28"/>
          <w:szCs w:val="28"/>
        </w:rPr>
        <w:t>版本计算机科学与技术专业人才培养方案。通过“引进来，走出去”的办法，创新人才培养模式。力争使新版本的人才培养方案更符合学生的实际情况，更贴近于市场需要，课程设置更为合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、组织教师编制计算机科学与技术</w:t>
      </w:r>
      <w:r>
        <w:rPr>
          <w:rFonts w:eastAsia="仿宋_GB2312;仿宋"/>
          <w:color w:val="000000"/>
          <w:sz w:val="28"/>
          <w:szCs w:val="28"/>
        </w:rPr>
        <w:t>2014</w:t>
      </w:r>
      <w:r>
        <w:rPr>
          <w:rFonts w:eastAsia="仿宋_GB2312;仿宋"/>
          <w:color w:val="000000"/>
          <w:sz w:val="28"/>
          <w:szCs w:val="28"/>
        </w:rPr>
        <w:t>版的教学大纲（含考试大纲）、实验教学大纲、实验指导书等教学基本文件。进一步完善和修订好</w:t>
      </w:r>
      <w:r>
        <w:rPr>
          <w:rFonts w:eastAsia="仿宋_GB2312;仿宋"/>
          <w:color w:val="000000"/>
          <w:sz w:val="28"/>
          <w:szCs w:val="28"/>
        </w:rPr>
        <w:t>2012</w:t>
      </w:r>
      <w:r>
        <w:rPr>
          <w:rFonts w:eastAsia="仿宋_GB2312;仿宋"/>
          <w:color w:val="000000"/>
          <w:sz w:val="28"/>
          <w:szCs w:val="28"/>
        </w:rPr>
        <w:t>版本的教学基本文件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、加强教学法的研究。针对课堂教学举行二到三场专题教研活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动。</w:t>
      </w:r>
      <w:r>
        <w:rPr>
          <w:rFonts w:eastAsia="仿宋_GB2312;仿宋"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>主要措施是：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１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组织教研室老师观摩省内优秀教师的讲课视频并评教；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２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组织教研室老师上公开课并评教．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、对教学难点和重点组织教师集中备课，通过互相讨论和研究来切磋教学技巧，提高教师教学水平，增强学生课堂学习兴趣，支持教师积极参加学院举行的各类教学比武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、按学院要求严抓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级学生毕业论文的指导及评审工作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、按网络课程建设要求，加强专业基础重点课程《计算机组成原理》、《电子技术基础》等课程建设，初步完成上述课程网上教学平台的建设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、加强课程组建设，全面落实主干课程的课程负责人制度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eastAsia="仿宋_GB2312;仿宋"/>
          <w:color w:val="000000"/>
          <w:sz w:val="28"/>
          <w:szCs w:val="28"/>
        </w:rPr>
        <w:t>、继续完善教学管理规章制度，促进规范化管理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、坚决完成学院及系上的布置的评估任务，通过评估将教研室所有文件、计划、教案按学院要求进行规范，不符合标准的教研室内部开始整改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3</w:t>
      </w:r>
      <w:r>
        <w:rPr>
          <w:rFonts w:eastAsia="仿宋_GB2312;仿宋"/>
          <w:color w:val="000000"/>
          <w:sz w:val="28"/>
          <w:szCs w:val="28"/>
        </w:rPr>
        <w:t>、加强科学研究，组织教研室教师做好</w:t>
      </w:r>
      <w:r>
        <w:rPr>
          <w:rFonts w:eastAsia="仿宋_GB2312;仿宋"/>
          <w:color w:val="000000"/>
          <w:sz w:val="28"/>
          <w:szCs w:val="28"/>
        </w:rPr>
        <w:t>2014</w:t>
      </w:r>
      <w:r>
        <w:rPr>
          <w:rFonts w:eastAsia="仿宋_GB2312;仿宋"/>
          <w:color w:val="000000"/>
          <w:sz w:val="28"/>
          <w:szCs w:val="28"/>
        </w:rPr>
        <w:t>年国家自然科学基金、省自然科学基金、省教育厅、校级科研项目的申报工作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、组织青年教师课堂教学比武，做到“人人过好教学关”，组织省级青年教师教学能手的推选工作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15</w:t>
      </w:r>
      <w:r>
        <w:rPr>
          <w:rFonts w:eastAsia="仿宋_GB2312;仿宋"/>
          <w:color w:val="000000"/>
          <w:sz w:val="28"/>
          <w:szCs w:val="28"/>
        </w:rPr>
        <w:t>、加强“双师型”教师的培养。本年度外派教师</w:t>
      </w:r>
      <w:r>
        <w:rPr>
          <w:rFonts w:eastAsia="仿宋_GB2312;仿宋"/>
          <w:color w:val="000000"/>
          <w:sz w:val="28"/>
          <w:szCs w:val="28"/>
        </w:rPr>
        <w:t>1~2</w:t>
      </w:r>
      <w:r>
        <w:rPr>
          <w:rFonts w:eastAsia="仿宋_GB2312;仿宋"/>
          <w:color w:val="000000"/>
          <w:sz w:val="28"/>
          <w:szCs w:val="28"/>
        </w:rPr>
        <w:t>名去企业进修，增强教师的专业能力和工程经验，鼓励上课教师自己带实验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仿宋_GB2312;仿宋"/>
          <w:color w:val="000000"/>
          <w:sz w:val="28"/>
          <w:szCs w:val="28"/>
        </w:rPr>
        <w:t>16</w:t>
      </w:r>
      <w:r>
        <w:rPr>
          <w:rFonts w:eastAsia="仿宋_GB2312;仿宋"/>
          <w:color w:val="000000"/>
          <w:sz w:val="28"/>
          <w:szCs w:val="28"/>
        </w:rPr>
        <w:t>、鼓励青年教师在职攻读博士学位，提高教研室学历层次，对教师参加学术交流活动给予大力支持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7</w:t>
      </w:r>
      <w:r>
        <w:rPr>
          <w:rFonts w:eastAsia="仿宋_GB2312;仿宋"/>
          <w:color w:val="000000"/>
          <w:sz w:val="28"/>
          <w:szCs w:val="28"/>
        </w:rPr>
        <w:t>、加强教研室教材建设，鼓励年轻教师撰写教材，制作精美的多媒体课件并参加各类评比活动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8</w:t>
      </w:r>
      <w:r>
        <w:rPr>
          <w:rFonts w:eastAsia="仿宋_GB2312;仿宋"/>
          <w:color w:val="000000"/>
          <w:sz w:val="28"/>
          <w:szCs w:val="28"/>
        </w:rPr>
        <w:t>、做好期末的考试命题及审核工作。</w:t>
      </w:r>
    </w:p>
    <w:p>
      <w:pPr>
        <w:pStyle w:val="Normal"/>
        <w:spacing w:lineRule="exact" w:line="500" w:before="312" w:after="312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教研室活动内容及时间安排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1"/>
        <w:gridCol w:w="6085"/>
        <w:gridCol w:w="1214"/>
      </w:tblGrid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催缴学生论文开题报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学日历、学期教研室工作计划、教学研讨、重点主干课程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  <w:tr>
        <w:trPr>
          <w:trHeight w:val="8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学研讨、科研、教改课题申报，学生论文初稿、教学中期检查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版培养方案讨论、教学比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学研讨、公开课，学生论文答辩，确定外派教师学习人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学研讨、教学检查、初步完成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版培养方案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版教学大纲、实验大纲等教学基本文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期末考试、教学研讨、完善教学基本文件，外派青年教师外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外派青年教师外出学习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学日历，学期教研室工作计划、教学研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学研讨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版培养方案修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学研讨、教学中期检查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级学生论文选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学研讨、教研室公开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期末出卷、阅卷等工作安排、教学研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伟群</w:t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教研室成员名单：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刘伟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刘永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李芝成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刘泽平　　刘云连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龙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刘庆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龚翱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;仿宋"/>
          <w:color w:val="000000"/>
          <w:sz w:val="28"/>
          <w:szCs w:val="28"/>
        </w:rPr>
        <w:t>邓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　王历容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ind w:right="384" w:hanging="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计算机科学与技术教研室</w:t>
      </w:r>
    </w:p>
    <w:p>
      <w:pPr>
        <w:pStyle w:val="Normal"/>
        <w:ind w:right="384" w:hanging="0"/>
        <w:jc w:val="right"/>
        <w:rPr/>
      </w:pPr>
      <w:r>
        <w:rPr>
          <w:rFonts w:eastAsia="仿宋_GB2312;仿宋"/>
          <w:color w:val="000000"/>
          <w:sz w:val="28"/>
          <w:szCs w:val="28"/>
        </w:rPr>
        <w:t>2014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9:00Z</dcterms:created>
  <dc:creator>微软用户</dc:creator>
  <dc:description/>
  <dc:language>en-US</dc:language>
  <cp:lastModifiedBy>Administrator</cp:lastModifiedBy>
  <cp:lastPrinted>2012-03-06T15:32:00Z</cp:lastPrinted>
  <dcterms:modified xsi:type="dcterms:W3CDTF">2014-04-03T01:53:00Z</dcterms:modified>
  <cp:revision>5</cp:revision>
  <dc:subject/>
  <dc:title>湖南人文科技学院计算机科学技术系2010年度</dc:title>
</cp:coreProperties>
</file>