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教育科学系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月份主要工作安排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540"/>
              <w:gridCol w:w="297"/>
              <w:gridCol w:w="3489"/>
              <w:gridCol w:w="1080"/>
              <w:gridCol w:w="1080"/>
              <w:gridCol w:w="1080"/>
              <w:gridCol w:w="1080"/>
              <w:gridCol w:w="711"/>
              <w:gridCol w:w="7"/>
            </w:tblGrid>
            <w:tr>
              <w:trPr>
                <w:trHeight w:val="380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部门</w:t>
                  </w:r>
                </w:p>
              </w:tc>
              <w:tc>
                <w:tcPr>
                  <w:tcW w:w="8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3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工作内容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完成时间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责任人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参与人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协助单位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办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室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工作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教学常规工作、第二次教学信息反馈征集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全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李国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全体教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教务办、各教研室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各教研室开展主题教研活动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次，主题：课程改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月中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刘超良、李国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全体教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教务办、各教研室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开展本学期各专业技能竞赛工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-5</w:t>
                  </w:r>
                  <w:r>
                    <w:rPr>
                      <w:color w:val="000000"/>
                      <w:szCs w:val="21"/>
                    </w:rPr>
                    <w:t>月上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李国强、徐建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全体教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教务办、各教研室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校、系、教研室三级公开课启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-5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李国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全体教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教务办、各教研室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系青年教师课堂教学比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日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刘超良、李国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全体教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教务办、各教研室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/>
                      <w:color w:val="000000"/>
                      <w:kern w:val="0"/>
                      <w:szCs w:val="21"/>
                    </w:rPr>
                    <w:t>教学基本文件建设工作：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完善系教师工作目标管理办法等工作基本文件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月</w:t>
                  </w:r>
                  <w:r>
                    <w:rPr>
                      <w:color w:val="000000"/>
                      <w:szCs w:val="21"/>
                    </w:rPr>
                    <w:t>10</w:t>
                  </w:r>
                  <w:r>
                    <w:rPr>
                      <w:color w:val="000000"/>
                      <w:szCs w:val="21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刘超良、李国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全体教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教务办、各教研室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2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级、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3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级、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14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级校企合作教育课程方案及部分项目启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月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刘超良、李国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相关教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教务办、各教研室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党团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学生工作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系第三届学生专业技能竞赛初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月中下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建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李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系学生会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系学生分会第二次例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月下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建东、李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李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系学生会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系学生党员发展及转正工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月下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申忠明、徐建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李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系学生支部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优团活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月中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付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吴志辉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系团总支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师坛秀活动的前期准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月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建东、付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吴志辉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系团总支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素拓学分认证审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月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付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吴志辉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系团总支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推进挑战杯工作（挑战杯竞赛专题讲座、征集项目等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月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建东、付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李国强、吴志辉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系团总支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团干培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月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付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吴志辉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系团总支</w:t>
                  </w:r>
                </w:p>
              </w:tc>
              <w:tc>
                <w:tcPr>
                  <w:tcW w:w="7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其他工作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走访用人单位、调研与指导就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月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申忠明、徐建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就业专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学工办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继续进行专业调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中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刘超良、李国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体教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务办、各教研室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right="240" w:firstLine="482"/>
        <w:jc w:val="righ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湖南人文科技学院教育科学系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О</w:t>
      </w:r>
      <w:r>
        <w:rPr>
          <w:rFonts w:ascii="宋体;SimSun" w:hAnsi="宋体;SimSun" w:cs="宋体;SimSun"/>
          <w:b/>
          <w:color w:val="000000"/>
          <w:sz w:val="24"/>
        </w:rPr>
        <w:t>一五年三月二十四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43:00Z</dcterms:created>
  <dc:creator>微软用户</dc:creator>
  <dc:description/>
  <cp:keywords/>
  <dc:language>en-US</dc:language>
  <cp:lastModifiedBy>xin</cp:lastModifiedBy>
  <dcterms:modified xsi:type="dcterms:W3CDTF">2015-03-26T07:41:00Z</dcterms:modified>
  <cp:revision>50</cp:revision>
  <dc:subject/>
  <dc:title>机关、教辅各单位（部门）11月份工作安排</dc:title>
</cp:coreProperties>
</file>