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关于开展党建工作集中调研活动的通知</w:t>
      </w:r>
    </w:p>
    <w:p>
      <w:pPr>
        <w:pStyle w:val="Normal"/>
        <w:spacing w:lineRule="auto" w:line="360"/>
        <w:rPr/>
      </w:pPr>
      <w:r>
        <w:rPr>
          <w:sz w:val="24"/>
        </w:rPr>
        <w:t>各党总支部、直属党支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迎接省委教育工委、省委教育纪工委有关考核核实工作，学校将对各党总支部（直属党支部）党建有关方面工作开展情况进行一次集中调研活动，请做好有关准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集中调研时间为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两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集中调研内容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各党总支部、直属党支部的班子组织建设情况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会一课”开展情况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服务型党组织工作建设情况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开展学习及中心组学习情况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廉政建设开展情况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党风廉政建设责任制执行情况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有关制度建设情况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党的群众路线教育实践活动整改落实情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调研方式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听取总支书记对上述内容的简要汇报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查看相关资料与记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调研分组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第一组：李尚益、罗建兵、曾斌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调研单位：数计系、教育系、能源与机电系、中文系、音乐舞蹈系、美术系、体育系、研究生处、后勤服务总公司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第二组：李凤莲、金志方、李向阳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调研单位：政法系、信工系、化学系、农生院、经管系、外语系、继教院、图书馆、思政部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组织部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52:00Z</dcterms:created>
  <dc:creator>微软用户</dc:creator>
  <dc:description/>
  <cp:keywords/>
  <dc:language>en-US</dc:language>
  <cp:lastModifiedBy>微软用户</cp:lastModifiedBy>
  <cp:lastPrinted>2014-12-16T10:51:00Z</cp:lastPrinted>
  <dcterms:modified xsi:type="dcterms:W3CDTF">2014-12-16T02:58:00Z</dcterms:modified>
  <cp:revision>5</cp:revision>
  <dc:subject/>
  <dc:title>关于开展党建工作调研活动的通知</dc:title>
</cp:coreProperties>
</file>