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湖南人文科技学院学生工作处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学生寒假回家火车票预订工作的通知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院学通</w:t>
      </w:r>
      <w:r>
        <w:rPr>
          <w:rFonts w:cs="宋体;SimSun" w:ascii="宋体;SimSun" w:hAnsi="宋体;SimSun"/>
          <w:szCs w:val="21"/>
        </w:rPr>
        <w:t>[2009]2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专业系部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元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放寒假，由于各高校放假时间比较集中，造成学生返程乘车的高峰拥挤现象。为了解决学生购票难的问题，切实为学生做好服务工作。学生工作处与火车站多次沟通协商确定，今年娄底火车站在售票大厅开设学生散票购票的专用窗口，学生凭学生证自行购票。需集体预购车票的，则由学生工作处负责协调组织，以系部为单位，集体办理学生寒假回家火车票的预订手续，现将具体事项通知如下，请各系部据此做好火车票订购的相关工作，切实为学生提供方便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由于时间紧，工作量大，且加之乘车的现实情况，学校这次原则上只办理外省、外地（路途较远）学生回家订票手续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需订购火车票的学生，一律严格按表格要求仔细填写，即将乘车时间、车次、到站的名称等，填写清楚，以便办理预订手续。如果因填写时书写错误或字迹模糊不清而造成订票错误的，损失由填写者自行承担。同时请注意，</w:t>
      </w:r>
      <w:r>
        <w:rPr>
          <w:rFonts w:ascii="宋体;SimSun" w:hAnsi="宋体;SimSun" w:cs="Arial Unicode MS"/>
          <w:color w:val="000000"/>
          <w:kern w:val="0"/>
          <w:szCs w:val="21"/>
        </w:rPr>
        <w:t>购票的目的地必须与学生本人学生证上所标注的地点一致</w:t>
      </w:r>
      <w:r>
        <w:rPr>
          <w:rFonts w:cs="Arial Unicode MS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 Unicode MS"/>
          <w:color w:val="000000"/>
          <w:kern w:val="0"/>
          <w:szCs w:val="21"/>
        </w:rPr>
        <w:t>或是靠近本地的站点</w:t>
      </w:r>
      <w:r>
        <w:rPr>
          <w:rFonts w:cs="Arial Unicode MS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 Unicode MS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告知学生在办理预订手续前，要确定购票的时间、车次，预订表一经填写。将不再改动，以免造成工作的失误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Arial Unicode MS"/>
          <w:color w:val="000000"/>
          <w:kern w:val="0"/>
          <w:szCs w:val="21"/>
        </w:rPr>
        <w:t>学校不受理任何形式的退票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</w:rPr>
        <w:t>如学生在购票后欲退票</w:t>
      </w:r>
      <w:r>
        <w:rPr>
          <w:rFonts w:cs="Arial Unicode MS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 Unicode MS"/>
          <w:color w:val="000000"/>
          <w:kern w:val="0"/>
          <w:szCs w:val="21"/>
        </w:rPr>
        <w:t>请自行前往火车站相关部门办理退票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铁路部门的有关规定，今年火车票的购买施行实名制，即一人一证一票，每张车票上都会打印有购买人（持票人）姓名。因此，所有学生必须凭本人学生证及乘车优惠卡预订火车票，可以享受折扣优待。没有学生证的购票学生，则必须提供身份证才能购票，且不能享受车票的折扣优惠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根据火车站的规定，火车票只能提前十天预订。学生需提前预交票款，多退少补。学生证和票款由各系经办的学生辅导员统一代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根据火车站的安排和今年铁路客运的情况，此次预订火车票原则上只限坐票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系部在收齐购票表、钱款、证件后，到学生工作处领取集体购票证明书，凭证明书到火车站办理集体订票手续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九、请各系根据本系的具体情况，安排专人，做好火车票预订工作。并在此项工作结束后，以书面形式将本系工作情况上报学生工作处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十、关于火车车次和乘车时间的查询，</w:t>
      </w:r>
      <w:r>
        <w:rPr>
          <w:rFonts w:ascii="宋体;SimSun" w:hAnsi="宋体;SimSun" w:cs="Arial Unicode MS"/>
          <w:color w:val="000000"/>
          <w:kern w:val="0"/>
          <w:szCs w:val="21"/>
        </w:rPr>
        <w:t>同学们可以在网上查询，或登陆校园网网页下载“娄底站旅客列车停点站</w:t>
      </w:r>
      <w:r>
        <w:rPr>
          <w:rFonts w:ascii="宋体;SimSun" w:hAnsi="宋体;SimSun" w:cs="Arial Unicode MS"/>
          <w:color w:val="000000"/>
          <w:kern w:val="0"/>
          <w:szCs w:val="21"/>
        </w:rPr>
        <w:t>”</w:t>
      </w:r>
      <w:r>
        <w:rPr>
          <w:rFonts w:ascii="宋体;SimSun" w:hAnsi="宋体;SimSun" w:cs="Arial Unicode MS"/>
          <w:color w:val="000000"/>
          <w:kern w:val="0"/>
          <w:szCs w:val="21"/>
        </w:rPr>
        <w:t>、“娄底站旅客列车时刻表</w:t>
      </w:r>
      <w:r>
        <w:rPr>
          <w:rFonts w:ascii="宋体;SimSun" w:hAnsi="宋体;SimSun" w:cs="Arial Unicode MS"/>
          <w:color w:val="000000"/>
          <w:kern w:val="0"/>
          <w:szCs w:val="21"/>
        </w:rPr>
        <w:t>”</w:t>
      </w:r>
      <w:r>
        <w:rPr>
          <w:rFonts w:ascii="宋体;SimSun" w:hAnsi="宋体;SimSun" w:cs="Arial Unicode MS"/>
          <w:color w:val="000000"/>
          <w:kern w:val="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未尽事宜，请与学生工作处教育管理科谢嘉同志联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right="3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工作处</w:t>
      </w:r>
    </w:p>
    <w:p>
      <w:pPr>
        <w:pStyle w:val="Normal"/>
        <w:spacing w:lineRule="exact" w:line="420"/>
        <w:ind w:right="-154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九年十二月二十八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28:00Z</dcterms:created>
  <dc:creator>fxzm</dc:creator>
  <dc:description/>
  <cp:keywords/>
  <dc:language>en-US</dc:language>
  <cp:lastModifiedBy>雨林木风</cp:lastModifiedBy>
  <cp:lastPrinted>2009-12-29T09:28:00Z</cp:lastPrinted>
  <dcterms:modified xsi:type="dcterms:W3CDTF">2009-12-29T01:28:00Z</dcterms:modified>
  <cp:revision>3</cp:revision>
  <dc:subject/>
  <dc:title>关于学生寒假离校办理预售火车票的通知</dc:title>
</cp:coreProperties>
</file>