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处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重点工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集、初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进人计划与教师进修培训计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高校教师（含实验技术）系列高级专业技术职务申报人员的综合考评推荐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高校教师（含实验技术）系列中级专业技术职务申报人员的材料收集与资格审查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教授分级的考评工作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召开人才工作领导小组会议，修订人才引进的待遇，开始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的教授、博士的引进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学校劳动用工情况进行摸底，拟定初步用工方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8"/>
          <w:sz w:val="28"/>
          <w:szCs w:val="28"/>
        </w:rPr>
        <w:t>出台《湖南人文科技学院专业系（部）缺编费发放暂行办法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8"/>
          <w:sz w:val="28"/>
          <w:szCs w:val="28"/>
        </w:rPr>
        <w:t>出台专职科研编制人员管理办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8"/>
          <w:sz w:val="28"/>
          <w:szCs w:val="28"/>
        </w:rPr>
        <w:t>拟定目标管理的考核办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8"/>
          <w:sz w:val="28"/>
          <w:szCs w:val="28"/>
        </w:rPr>
        <w:t>出台加班费发放暂行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12:00Z</dcterms:created>
  <dc:creator>User</dc:creator>
  <dc:description/>
  <cp:keywords/>
  <dc:language>en-US</dc:language>
  <cp:lastModifiedBy>User</cp:lastModifiedBy>
  <cp:lastPrinted>2013-11-05T09:31:00Z</cp:lastPrinted>
  <dcterms:modified xsi:type="dcterms:W3CDTF">2013-11-06T00:00:00Z</dcterms:modified>
  <cp:revision>17</cp:revision>
  <dc:subject/>
  <dc:title/>
</cp:coreProperties>
</file>