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育科学系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主要工作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469"/>
              <w:gridCol w:w="426"/>
              <w:gridCol w:w="3587"/>
              <w:gridCol w:w="1066"/>
              <w:gridCol w:w="1070"/>
              <w:gridCol w:w="1422"/>
              <w:gridCol w:w="1333"/>
              <w:gridCol w:w="565"/>
            </w:tblGrid>
            <w:tr>
              <w:trPr>
                <w:trHeight w:val="379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8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3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工作内容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完成时间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责任人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参与人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协助单位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办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工作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学常规工作、第三次教学信息反馈征集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各教研室开展主题教研活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次，主题：专业转型与人才培养方案改革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月下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完成本学期各专业技能竞赛工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月上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李国强、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校、系、教研室三级公开课工作推进：重点是系、教研室公开课活动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届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级）应用心理学、人文教育专业毕业生毕业论文答辩及相关毕业工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中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各级教改课题、教学成果奖申报和前期启动工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月上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申报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校外实践教学合作基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月上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心理与教育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校企合作教育课程方案完善及部分项目开展（主要为大三各专业的实践环节）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相关教师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党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学生工作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办系第三届学生专业技能竞赛决赛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中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、李国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霞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系学生会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做好系学生党员发展及转正工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下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忠明、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霞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系学生支部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召开系学生会第三次例会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下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霞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影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系学生会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全系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寝室大巡查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下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霞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系学生会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备学校毕业晚会汇演节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梅、付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级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宣传组织参加五四表彰大会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初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团总支干部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召开主题班会及协助校团委做好团干培训结业考试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底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志辉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团总支干部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版黑板报及橱窗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底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团总支干部</w:t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展师坛秀竞赛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-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团总支干部</w:t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统计收集就业数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底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盾、班主任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工作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用人单位走访、就业调研与指导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份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忠明、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就业专干、班主任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工办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继续毕业生问卷调查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国强、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班主任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务办、学工办、教研室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向学校推荐和报送“公益活动 人人参与”主题征文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团总支干部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right="240" w:firstLine="482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欠湖南人文科技学院教育科学系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О</w:t>
      </w:r>
      <w:r>
        <w:rPr>
          <w:rFonts w:ascii="宋体;SimSun" w:hAnsi="宋体;SimSun" w:cs="宋体;SimSun"/>
          <w:b/>
          <w:color w:val="000000"/>
          <w:sz w:val="24"/>
        </w:rPr>
        <w:t>一五年三月二十四</w:t>
      </w:r>
    </w:p>
    <w:sectPr>
      <w:type w:val="nextPage"/>
      <w:pgSz w:w="11906" w:h="16838"/>
      <w:pgMar w:left="1418" w:right="1418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3:00Z</dcterms:created>
  <dc:creator>微软用户</dc:creator>
  <dc:description/>
  <cp:keywords/>
  <dc:language>en-US</dc:language>
  <cp:lastModifiedBy>dell</cp:lastModifiedBy>
  <dcterms:modified xsi:type="dcterms:W3CDTF">2015-04-27T14:58:00Z</dcterms:modified>
  <cp:revision>50</cp:revision>
  <dc:subject/>
  <dc:title>机关、教辅各单位（部门）11月份工作安排</dc:title>
</cp:coreProperties>
</file>