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55555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555555"/>
          <w:kern w:val="0"/>
          <w:sz w:val="32"/>
          <w:szCs w:val="32"/>
        </w:rPr>
      </w:r>
    </w:p>
    <w:p>
      <w:pPr>
        <w:pStyle w:val="Normal"/>
        <w:spacing w:lineRule="exact" w:line="960"/>
        <w:rPr>
          <w:rFonts w:ascii="仿宋_GB2312" w:hAnsi="仿宋_GB2312" w:eastAsia="仿宋_GB2312" w:cs="华文中宋;Batang"/>
          <w:b/>
          <w:b/>
          <w:color w:val="FF0000"/>
          <w:kern w:val="0"/>
          <w:sz w:val="84"/>
          <w:szCs w:val="84"/>
        </w:rPr>
      </w:pPr>
      <w:r>
        <w:rPr>
          <w:rFonts w:eastAsia="仿宋_GB2312" w:cs="华文中宋;Batang" w:ascii="仿宋_GB2312" w:hAnsi="仿宋_GB2312"/>
          <w:b/>
          <w:color w:val="FF0000"/>
          <w:kern w:val="0"/>
          <w:sz w:val="84"/>
          <w:szCs w:val="84"/>
        </w:rPr>
      </w:r>
    </w:p>
    <w:p>
      <w:pPr>
        <w:pStyle w:val="Normal"/>
        <w:spacing w:lineRule="exact" w:line="960"/>
        <w:rPr>
          <w:rFonts w:ascii="华文中宋;Batang" w:hAnsi="华文中宋;Batang" w:eastAsia="华文中宋;Batang" w:cs="华文中宋;Batang"/>
          <w:b/>
          <w:b/>
          <w:color w:val="FF3300"/>
          <w:kern w:val="0"/>
          <w:sz w:val="84"/>
          <w:szCs w:val="84"/>
        </w:rPr>
      </w:pPr>
      <w:r>
        <w:rPr>
          <w:rFonts w:eastAsia="华文中宋;Batang" w:cs="华文中宋;Batang" w:ascii="华文中宋;Batang" w:hAnsi="华文中宋;Batang"/>
          <w:b/>
          <w:color w:val="FF3300"/>
          <w:kern w:val="0"/>
          <w:sz w:val="84"/>
          <w:szCs w:val="84"/>
        </w:rPr>
      </w:r>
    </w:p>
    <w:p>
      <w:pPr>
        <w:pStyle w:val="Normal"/>
        <w:spacing w:lineRule="exact" w:line="960"/>
        <w:rPr>
          <w:rFonts w:ascii="宋体;SimSun" w:hAnsi="宋体;SimSun" w:cs="宋体;SimSun"/>
          <w:b/>
          <w:b/>
          <w:color w:val="FF3300"/>
          <w:kern w:val="0"/>
          <w:sz w:val="84"/>
          <w:szCs w:val="84"/>
        </w:rPr>
      </w:pPr>
      <w:r>
        <w:rPr>
          <w:rFonts w:ascii="宋体;SimSun" w:hAnsi="宋体;SimSun" w:cs="宋体;SimSun"/>
          <w:b/>
          <w:color w:val="FF3300"/>
          <w:kern w:val="0"/>
          <w:sz w:val="84"/>
          <w:szCs w:val="84"/>
        </w:rPr>
        <w:t>湖南人文科技学院文件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33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FF3300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color w:val="FF3300"/>
          <w:sz w:val="32"/>
          <w:szCs w:val="32"/>
        </w:rPr>
      </w:pPr>
      <w:r>
        <w:rPr>
          <w:color w:val="FF3300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院政发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FF3300"/>
          <w:sz w:val="32"/>
          <w:szCs w:val="32"/>
        </w:rPr>
      </w:pPr>
      <w:r>
        <w:rPr>
          <w:rFonts w:eastAsia="仿宋_GB2312" w:ascii="仿宋_GB2312" w:hAnsi="仿宋_GB2312"/>
          <w:color w:val="FF33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80340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4.2pt" to="426.55pt,14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2633"/>
        <w:rPr>
          <w:rFonts w:ascii="宋体;SimSun" w:hAnsi="宋体;SimSun" w:eastAsia="仿宋_GB2312" w:cs="宋体;SimSun"/>
          <w:b/>
          <w:b/>
          <w:color w:val="FF330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FF330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湖南人文科技学院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b/>
          <w:spacing w:val="-13"/>
          <w:sz w:val="44"/>
          <w:szCs w:val="44"/>
        </w:rPr>
        <w:t>关于印发《</w:t>
      </w:r>
      <w:r>
        <w:rPr>
          <w:rFonts w:ascii="宋体;SimSun" w:hAnsi="宋体;SimSun" w:cs="宋体;SimSun"/>
          <w:b/>
          <w:bCs/>
          <w:sz w:val="44"/>
          <w:szCs w:val="44"/>
        </w:rPr>
        <w:t>外聘教师管理暂行办法</w:t>
      </w:r>
      <w:r>
        <w:rPr>
          <w:b/>
          <w:spacing w:val="-13"/>
          <w:sz w:val="44"/>
          <w:szCs w:val="44"/>
        </w:rPr>
        <w:t>》的</w:t>
      </w:r>
      <w:r>
        <w:rPr>
          <w:b/>
          <w:sz w:val="44"/>
          <w:szCs w:val="44"/>
        </w:rPr>
        <w:t>通知</w:t>
      </w:r>
    </w:p>
    <w:p>
      <w:pPr>
        <w:pStyle w:val="Normal"/>
        <w:tabs>
          <w:tab w:val="clear" w:pos="420"/>
          <w:tab w:val="left" w:pos="3349" w:leader="none"/>
        </w:tabs>
        <w:spacing w:lineRule="exact" w:line="52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属各单位、各部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现将《</w:t>
      </w:r>
      <w:r>
        <w:rPr>
          <w:rFonts w:ascii="仿宋_GB2312" w:hAnsi="仿宋_GB2312" w:cs="宋体;SimSun" w:eastAsia="仿宋_GB2312"/>
          <w:sz w:val="32"/>
          <w:szCs w:val="32"/>
        </w:rPr>
        <w:t>湖南人文科技学院</w:t>
      </w:r>
      <w:r>
        <w:rPr>
          <w:rFonts w:eastAsia="仿宋_GB2312"/>
          <w:bCs/>
          <w:sz w:val="32"/>
          <w:szCs w:val="32"/>
        </w:rPr>
        <w:t>外聘教师管理暂行办法</w:t>
      </w:r>
      <w:r>
        <w:rPr>
          <w:rFonts w:ascii="仿宋_GB2312" w:hAnsi="仿宋_GB2312" w:eastAsia="仿宋_GB2312"/>
          <w:sz w:val="32"/>
          <w:szCs w:val="32"/>
        </w:rPr>
        <w:t>》印发给你们，希认真组织学习，并遵照执行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sz w:val="32"/>
          <w:szCs w:val="32"/>
        </w:rPr>
        <w:t>湖南人文科技学院</w:t>
      </w:r>
      <w:r>
        <w:rPr>
          <w:rFonts w:eastAsia="仿宋_GB2312"/>
          <w:bCs/>
          <w:sz w:val="32"/>
          <w:szCs w:val="32"/>
        </w:rPr>
        <w:t>外聘教师管理暂行办法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snapToGrid w:val="false"/>
        <w:spacing w:lineRule="exact" w:line="520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snapToGrid w:val="false"/>
        <w:spacing w:lineRule="exact" w:line="520"/>
        <w:jc w:val="center"/>
        <w:rPr>
          <w:rFonts w:eastAsia="仿宋_GB2312"/>
        </w:rPr>
      </w:pP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eastAsia="Times New Roman"/>
          <w:sz w:val="32"/>
        </w:rPr>
        <w:t xml:space="preserve">                             </w:t>
      </w:r>
      <w:r>
        <w:rPr>
          <w:rFonts w:eastAsia="仿宋_GB2312"/>
          <w:sz w:val="32"/>
        </w:rPr>
        <w:t>二○一二年七月十五日</w:t>
      </w:r>
    </w:p>
    <w:p>
      <w:pPr>
        <w:pStyle w:val="Normal"/>
        <w:snapToGrid w:val="false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/>
      </w:pPr>
      <w:r>
        <w:rPr>
          <w:rFonts w:eastAsia="黑体;SimHei"/>
          <w:b/>
          <w:bCs/>
          <w:sz w:val="32"/>
          <w:szCs w:val="32"/>
        </w:rPr>
        <w:t>主题词：</w:t>
      </w:r>
      <w:r>
        <w:rPr>
          <w:sz w:val="32"/>
          <w:szCs w:val="32"/>
        </w:rPr>
        <w:t>外聘教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管理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暂行办法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通知</w:t>
      </w:r>
    </w:p>
    <w:p>
      <w:pPr>
        <w:pStyle w:val="Normal"/>
        <w:snapToGrid w:val="false"/>
        <w:spacing w:lineRule="exact" w:line="480"/>
        <w:ind w:left="279" w:hanging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598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40.7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5440</wp:posOffset>
                </wp:positionV>
                <wp:extent cx="55981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pt" to="440.7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湖南人文科技学院办公室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印发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 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附件：             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湖南人文科技学院外聘教师管理暂行办法</w:t>
      </w:r>
    </w:p>
    <w:p>
      <w:pPr>
        <w:pStyle w:val="TextBodyIndent"/>
        <w:spacing w:lineRule="exact" w:line="580"/>
        <w:ind w:firstLine="883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</w:r>
    </w:p>
    <w:p>
      <w:pPr>
        <w:pStyle w:val="TextBodyIndent"/>
        <w:spacing w:lineRule="exact" w:line="580"/>
        <w:rPr/>
      </w:pPr>
      <w:r>
        <w:rPr>
          <w:rFonts w:ascii="仿宋_GB2312" w:hAnsi="仿宋_GB2312" w:eastAsia="仿宋_GB2312"/>
          <w:szCs w:val="32"/>
        </w:rPr>
        <w:t>为适应学校的学科、专业结构调整，保证人才培养质量，根据《中华人民共和国教师法》、教育部《普通高等学校本科教学工作合格评估方案》和学校的实际情况，制定本办法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、外聘教师条件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本科专业教学计划开设的必修课或实践教学环节课程，确因校内无人开设或师资力量不足，方可外聘教师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外聘教师须具有良好的师德和敬业精神；具有一定的教育教学经验，熟悉高等教育的教学方法；无违法违纪记录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外聘教师应具有中级（含）专业技术职称或硕士（含）以上学位（特殊专业有丰富的实践经验经批准可适当放宽），专业知识水平较高，能胜任所讲授的课程或专业实习、毕业设计（论文）的指导工作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外聘教师原则上应具有高校教师任职资格证书，特殊专业或实习、设计指导类课程可适当放宽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五）身体健康（年龄一般不超过</w:t>
      </w:r>
      <w:r>
        <w:rPr>
          <w:rFonts w:eastAsia="仿宋_GB2312" w:cs="宋体;SimSun" w:ascii="仿宋_GB2312" w:hAnsi="仿宋_GB2312"/>
          <w:sz w:val="32"/>
          <w:szCs w:val="32"/>
        </w:rPr>
        <w:t>65</w:t>
      </w:r>
      <w:r>
        <w:rPr>
          <w:rFonts w:ascii="仿宋_GB2312" w:hAnsi="仿宋_GB2312" w:cs="宋体;SimSun" w:eastAsia="仿宋_GB2312"/>
          <w:sz w:val="32"/>
          <w:szCs w:val="32"/>
        </w:rPr>
        <w:t>周岁），精力充沛，能完成教学任务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、外聘教师的聘用程序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专业系（部）申报、教务处签署意见、人事处核定各专业系（部）聘任外聘教师计划数，报学校批准。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人事处会同专业系（部）对拟聘任人选进行资格审核，审核内容包括：毕业证、学位证、身份证、高校教师资格证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非高校教师可不做必备要求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专业技术职务任职资格证等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教务处、人事处和专业系（部）对拟聘外聘教师的业务能力进行试讲考核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考核合格者填写《湖南人文科技学院外聘教师聘任审批表》，由专业系（部）报教务处和人事处审核后，报分管人事的校领导审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经学校批准的外聘教师，前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周的讲课为试用期，各聘任单位及教务处应及时了解外聘教师讲课的信息；教学效果良好者，正式聘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用，并签定《湖南人文科技学院外聘教师聘用协议书》，协议书一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份，外聘教师本人、专业系（部）、教务处各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份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份与身份证、学历证、学位证、专业技术职务任职资格证、高校教师资格证的复印件一起交人事处存档；教学效果差者，及时停止试用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六）学校统一与外聘教师签订劳动合同、颁发聘书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三、外聘教师的管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外聘教师与学校正式在编教师在教学管理方面完全一致，并实行各聘任专业系（部）和教务处双重管理。</w:t>
      </w:r>
    </w:p>
    <w:p>
      <w:pPr>
        <w:pStyle w:val="Normal"/>
        <w:spacing w:lineRule="exact" w:line="580"/>
        <w:ind w:firstLine="2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（二）各专业系（部）按统一的要求建立起本专业系（部）外聘兼职教师档案。人事处汇总并建立全校外聘教师档案库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对教学效果差或违纪的外聘教师，由教务处和各专业系（部）协商后，报人事处和分管人事的校领导批准后予以辞退，并做好善后工作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四、外聘教师的职责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外聘教师应遵守学校的各项规章制度，做好教学组织工作，做到既教书又育人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按学校的教学计划、教学大纲等教学文件进行教学，遵守学校教学管理规章制度。严格按照教学大纲和教学进度的要求，认真备课并讲好每一节课，必须备有所教课程的教案，以保证教学质量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外聘教师应于学期第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周填写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教学日历》</w:t>
      </w:r>
      <w:r>
        <w:rPr>
          <w:rFonts w:ascii="仿宋_GB2312" w:hAnsi="仿宋_GB2312" w:cs="宋体;SimSun" w:eastAsia="仿宋_GB2312"/>
          <w:sz w:val="32"/>
          <w:szCs w:val="32"/>
        </w:rPr>
        <w:t>并经专业系（部）审核后存档备查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五、外聘教师的酬金标准和发放方法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外聘教师的教学工作量酬金由学校发放，并将所上课时从聘任单位中抽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中级、副高、正高等专业技术职务给予不同的酬金标准，酬金标准为中级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课时、副高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课时、正高</w:t>
      </w: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课时。特殊专业可以在此标准上每课时上浮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 xml:space="preserve">元。 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酬金标准应写在聘任协议中。超过规定课时酬金标准的应由分管人事的校领导批准。外聘教师的课时数由聘任单位填写，报教务处审核，人事处根据教务处审核的课时发放课时酬金到外聘教师本人。未经学校批准的外聘教师，其讲课酬金由聘任专业系（部）自行解决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外聘教师的教学工作量包括上课、辅导、批改作业、出试卷、批改试卷、评定成绩、试卷材料归档等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承担指导实习课程设计、毕业设计或毕业论文的外聘教师，依据《湖南人文科技学院教师教学工作量计算办法》中实践教学工作量计算标准课时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外聘教师酬金每学期发放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次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五）上述外聘教师课时酬金一律为税前金额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六、外聘教师的奖惩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外聘教师全勤且学生反映教学情况和综合评价（包括学生、专业系（部）、督导组听课）优良者，每学期足额发放工作量酬金。对综合评价较差者按得分百分比降低教学工作量酬金标准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对于迟到、早退者，除记教学事故，并扣除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实际课时的工作量酬金。无故不到或无故不上课者，除给予批评外，记严重教学事故，并扣除相应实际课时两倍的教学工作量酬金。发生Ⅱ级（含）以上教学事故者予以解聘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未按要求进行上课、辅导、批改作业、期末出卷、监考、批改试卷、评定成绩、试卷材料归档的，由聘任专业系（部）核准，教务处审核，人事处按工作量比例酌情扣除教学工作量酬金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七、本办法从印发之日起施行，由人事处负责解释。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44"/>
          <w:szCs w:val="44"/>
        </w:rPr>
        <w:t xml:space="preserve">     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                                 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Bodytextstyle21">
    <w:name w:val="bodytext style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Msonormal4">
    <w:name w:val="msonormal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00"/>
      <w:ind w:firstLine="640"/>
    </w:pPr>
    <w:rPr>
      <w:rFonts w:ascii="宋体;SimSun" w:hAnsi="宋体;SimSun" w:cs="宋体;SimSun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6:20:00Z</dcterms:created>
  <dc:creator>雨林木风</dc:creator>
  <dc:description/>
  <cp:keywords/>
  <dc:language>en-US</dc:language>
  <cp:lastModifiedBy>user</cp:lastModifiedBy>
  <dcterms:modified xsi:type="dcterms:W3CDTF">2012-07-26T10:52:00Z</dcterms:modified>
  <cp:revision>13</cp:revision>
  <dc:subject/>
  <dc:title>湖南人文科技学院基建财务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