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人文科技学院研究生课程教学质量评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评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2160"/>
        <w:gridCol w:w="1260"/>
        <w:gridCol w:w="900"/>
        <w:gridCol w:w="720"/>
        <w:gridCol w:w="360"/>
        <w:gridCol w:w="360"/>
        <w:gridCol w:w="1800"/>
      </w:tblGrid>
      <w:tr>
        <w:trPr>
          <w:trHeight w:val="4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：</w:t>
            </w:r>
            <w:r>
              <w:rPr>
                <w:sz w:val="18"/>
                <w:szCs w:val="18"/>
              </w:rPr>
              <w:t>农业推广专业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领域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级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46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领域主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专业拓展选修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技能选修</w:t>
            </w:r>
            <w:r>
              <w:rPr>
                <w:rFonts w:ascii="Symbol" w:hAnsi="Symbol" w:cs="Symbol" w:eastAsia="Symbol"/>
                <w:sz w:val="18"/>
                <w:szCs w:val="18"/>
              </w:rPr>
              <w:t>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观测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水平、教学水平与教师风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主讲教师师德好，学术造诣高，教学能力强，教学经验丰富，教学特色鲜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教师认真组织教学，主动听取合理建议，并积极改进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的选择与组织、教材与参考文献的选择、教学信息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高质量的教材，为研究生的自主学习和研究指定了有效的文献资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、教学方式、教学技术、教学思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有利于调动研究生学习与研究的积极性，能有效地采取课堂讨论、案例分析、文献阅读、论文报告等形式多样的教学活动，引导研究生主动学习与研究，开展教与学的双向交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理论联系实际，融知识传授、能力培养、素质教育于一体；注重培养研究生获取知识、自主学习与研究的能力，注重培养研究生敢于质疑、发现问题、提出问题、分析问题、解决问题的能力，注重培养研究生的创新意识和创新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有效应用现代教育技术、网络技术提高教学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本课程的学习，研究生对课程相关学科的基本理论、学科的研究方法、学科的学术思想等方面的认识与知识积累收效显著，知识、能力、素质等方面受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 </w:t>
            </w:r>
            <w:r>
              <w:rPr/>
              <w:t>较好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  <w:r>
              <w:rPr>
                <w:rFonts w:ascii="Symbol" w:hAnsi="Symbol" w:cs="Symbol" w:eastAsia="Symbol"/>
              </w:rPr>
              <w:t></w:t>
            </w:r>
            <w:r>
              <w:rPr>
                <w:rFonts w:eastAsia="Times New Roman"/>
              </w:rPr>
              <w:t xml:space="preserve">   </w:t>
            </w:r>
            <w:r>
              <w:rPr/>
              <w:t>很差</w:t>
            </w:r>
            <w:r>
              <w:rPr>
                <w:rFonts w:ascii="Symbol" w:hAnsi="Symbol" w:cs="Symbol" w:eastAsia="Symbol"/>
              </w:rPr>
              <w:t>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湖南人文科技学院研究生处制</w:t>
      </w:r>
    </w:p>
    <w:sectPr>
      <w:type w:val="nextPage"/>
      <w:pgSz w:w="11906" w:h="16838"/>
      <w:pgMar w:left="1134" w:right="1134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21:00Z</dcterms:created>
  <dc:creator>chenheping</dc:creator>
  <dc:description/>
  <cp:keywords/>
  <dc:language>en-US</dc:language>
  <cp:lastModifiedBy>微软用户</cp:lastModifiedBy>
  <cp:lastPrinted>2003-12-31T11:08:00Z</cp:lastPrinted>
  <dcterms:modified xsi:type="dcterms:W3CDTF">2013-01-10T00:39:00Z</dcterms:modified>
  <cp:revision>4</cp:revision>
  <dc:subject/>
  <dc:title>研究生课程教学质量学生测评表</dc:title>
</cp:coreProperties>
</file>