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院教通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34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0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sz w:val="44"/>
          <w:szCs w:val="44"/>
        </w:rPr>
        <w:t>学生</w:t>
      </w:r>
      <w:r>
        <w:rPr>
          <w:rFonts w:ascii="宋体;SimSun" w:hAnsi="宋体;SimSun" w:cs="宋体;SimSun"/>
          <w:sz w:val="44"/>
          <w:szCs w:val="44"/>
        </w:rPr>
        <w:t>毕业论文（设计）工作</w:t>
      </w:r>
      <w:r>
        <w:rPr>
          <w:rFonts w:ascii="宋体;SimSun" w:hAnsi="宋体;SimSun" w:cs="宋体;SimSun"/>
          <w:sz w:val="44"/>
          <w:szCs w:val="44"/>
        </w:rPr>
        <w:t>安排</w:t>
      </w:r>
      <w:r>
        <w:rPr>
          <w:rFonts w:ascii="宋体;SimSun" w:hAnsi="宋体;SimSun" w:cs="宋体;SimSun"/>
          <w:sz w:val="44"/>
          <w:szCs w:val="44"/>
        </w:rPr>
        <w:t>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通</w:t>
      </w:r>
      <w:r>
        <w:rPr>
          <w:rFonts w:ascii="宋体;SimSun" w:hAnsi="宋体;SimSun" w:cs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各专业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论文（设计）是本科教学过程中重要的实践教学环节，是对学生专业能力的综合训练。为了让学生尽早接触毕业论文（设计）课题，并有充足的时间进行调查研究、收集资料、方案论证及试验准备等有关工作，提高学生毕业论文（设计）质量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论文（设计）有关工作于本学期开始进行。现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生毕业论文（设计）有关工作通知如下。</w:t>
      </w:r>
    </w:p>
    <w:p>
      <w:pPr>
        <w:pStyle w:val="Normal"/>
        <w:ind w:firstLine="643"/>
        <w:rPr/>
      </w:pPr>
      <w:r>
        <w:rPr/>
        <w:t>一、工作进程安排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0"/>
        <w:gridCol w:w="2484"/>
        <w:gridCol w:w="1680"/>
      </w:tblGrid>
      <w:tr>
        <w:trPr>
          <w:trHeight w:val="8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rFonts w:cs="宋体;SimSun"/>
                <w:b/>
                <w:sz w:val="24"/>
              </w:rPr>
              <w:t>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注</w:t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制定毕业论文（设计）工作计划，开展选题和审题工作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日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各系组织实施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向学生下达毕业论文（设计）任务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日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学生在指导教师指导下完成开题报告</w:t>
            </w:r>
            <w:r>
              <w:rPr>
                <w:rFonts w:cs="宋体;SimSun"/>
                <w:sz w:val="24"/>
              </w:rPr>
              <w:t>和文献综述工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日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前期工作检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上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、评建办、</w:t>
            </w:r>
            <w:r>
              <w:rPr>
                <w:rFonts w:cs="宋体;SimSun"/>
                <w:sz w:val="24"/>
              </w:rPr>
              <w:t>校督导团检查</w:t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中期检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毕业论文（设计）评阅、答辩和成绩评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～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各系组织进行</w:t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4"/>
              </w:rPr>
              <w:t>评选校级优秀</w:t>
            </w: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sz w:val="24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各系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教务处组织</w:t>
            </w:r>
          </w:p>
        </w:tc>
      </w:tr>
      <w:tr>
        <w:trPr>
          <w:trHeight w:val="10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毕业论文（设计）资料归档和工作总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～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上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、评建办、</w:t>
            </w:r>
            <w:r>
              <w:rPr>
                <w:rFonts w:cs="宋体;SimSun"/>
                <w:sz w:val="24"/>
              </w:rPr>
              <w:t>校督导团检查</w:t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出版《</w:t>
            </w:r>
            <w:r>
              <w:rPr>
                <w:rFonts w:cs="宋体;SimSun"/>
                <w:sz w:val="24"/>
              </w:rPr>
              <w:t>湖南人文科技学院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届优秀毕业论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设计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选编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组织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主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加强对毕业论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的组织和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认真制订好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工作计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立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论文（设计）工作领导小组。</w:t>
      </w:r>
      <w:r>
        <w:rPr>
          <w:rFonts w:ascii="仿宋_GB2312" w:hAnsi="仿宋_GB2312" w:cs="宋体;SimSun" w:eastAsia="仿宋_GB2312"/>
          <w:sz w:val="32"/>
          <w:szCs w:val="32"/>
        </w:rPr>
        <w:t>毕业论文（设计）工作计划应对组织管理、选题和审题程序、毕业设计进度安排及各阶段工作的内容和实施细则做出具体规定。</w:t>
      </w:r>
      <w:r>
        <w:rPr>
          <w:rFonts w:ascii="仿宋_GB2312" w:hAnsi="仿宋_GB2312" w:eastAsia="仿宋_GB2312"/>
          <w:color w:val="000000"/>
          <w:sz w:val="32"/>
          <w:szCs w:val="32"/>
        </w:rPr>
        <w:t>要认真贯彻执行院教字</w:t>
      </w:r>
      <w:r>
        <w:rPr>
          <w:rFonts w:eastAsia="仿宋_GB2312" w:ascii="仿宋_GB2312" w:hAnsi="仿宋_GB2312"/>
          <w:color w:val="000000"/>
          <w:sz w:val="32"/>
          <w:szCs w:val="32"/>
        </w:rPr>
        <w:t>[2007]6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湖南人文科技学院</w:t>
      </w:r>
      <w:r>
        <w:rPr>
          <w:rFonts w:ascii="仿宋_GB2312" w:hAnsi="仿宋_GB2312" w:eastAsia="仿宋_GB2312"/>
          <w:color w:val="000000"/>
          <w:sz w:val="32"/>
          <w:szCs w:val="32"/>
        </w:rPr>
        <w:t>毕业论文（设计）工作管理规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采取有效措施提高毕业设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论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质量。毕业论文（设计）撰写严格执行院教字</w:t>
      </w:r>
      <w:r>
        <w:rPr>
          <w:rFonts w:eastAsia="仿宋_GB2312" w:ascii="仿宋_GB2312" w:hAnsi="仿宋_GB2312"/>
          <w:color w:val="000000"/>
          <w:sz w:val="32"/>
          <w:szCs w:val="32"/>
        </w:rPr>
        <w:t>[2007]83</w:t>
      </w:r>
      <w:r>
        <w:rPr>
          <w:rFonts w:ascii="仿宋_GB2312" w:hAnsi="仿宋_GB2312" w:eastAsia="仿宋_GB2312"/>
          <w:color w:val="000000"/>
          <w:sz w:val="32"/>
          <w:szCs w:val="32"/>
        </w:rPr>
        <w:t>号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人文科技学院</w:t>
      </w:r>
      <w:r>
        <w:rPr>
          <w:rFonts w:ascii="仿宋_GB2312" w:hAnsi="仿宋_GB2312" w:eastAsia="仿宋_GB2312"/>
          <w:color w:val="000000"/>
          <w:sz w:val="32"/>
          <w:szCs w:val="32"/>
        </w:rPr>
        <w:t>毕业论文（设计）撰写规范及要求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高度重视选题工作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毕业论文（设计）选题要从专业培养目标出发，符合教学基本要求，遵循新颖性、先进性、实用性和可行性的原则，有利于巩固、深化和拓展学生所学知识，培养学生的实践动手能力和创新能力，达到综合训练的目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选题要结合教学、科研、生产以及经济、社会发展的实际需要，切实做到与科学研究、技术开发、经济建设和社会发展紧密结合，并具有一定的理论价值和实用价值。理工科类学生毕业论文（设计）的内容应以工程设计、试验研究、测试分析和应用开发、理论研究为主，结合工程、科研与生产实践类课题的比例应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文、经、管、法等类学生毕业论文的内容应以反映当前社会政治、经济、文化发展中的重点、难点和热点为主，具有典型多样化，突出现实性的特点，结合科研或社会政治、经济、文化中的实际课题应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文献综述类课题不能作为毕业论文（设计）课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一人一题，难度要适当、工作量大小合理。对于工作量大的课题，可组织数名学生协同攻关、分工设计，但须明确每人一个子课题，并用副标题区别。子课题立足于大题，分别展开，明确每个学生需独立完成且能满足教学基本要求、使其受到全面综合训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课题或内容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的基础上更新率应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8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杜绝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老题老做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把好指导教师配备关。要认真审查指导教师资格，合理确定教师指导人数，确保配备一支教学经验丰富、学术水平较高、实践能力较强且职称在讲师（含讲师）以上的指导教师队伍，要强化指导教师的责任感和事业心 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要加强毕业生的管理工作，特别是提前就业的毕业生的请假制度，严格考勤，确保每个学生充足有效的毕业论文（设计）时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其它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的相关表格在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届的基础上有较大的调整，有关表格到教务处网站实践教学网页上下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各系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工作计划交教务处实践教学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各专业系上报教务处材料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论文（设计）工作计划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论文（设计）中期检查工作总结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论文（设计）工作总结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优秀毕业论文（设计）审批表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论文（设计）选题来源与性质统计表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论文（设计）指导教师情况与成绩统计表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毕业论文（设计）指导教师名册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毕业论文（设计）难度与份量统计表（文本材料及电子档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毕业论文（设计）选题、指导老师、成绩一览表（文本材料及电子档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优秀毕业论文（设计）（电子档）</w:t>
      </w:r>
    </w:p>
    <w:p>
      <w:pPr>
        <w:pStyle w:val="Normal"/>
        <w:tabs>
          <w:tab w:val="clear" w:pos="420"/>
          <w:tab w:val="left" w:pos="84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系部存档材料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论文（设计）任务下达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论文（设计）开题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论文（设计）评审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论文（设计）答辩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论文（设计）原稿及修改稿的一、二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指导教师的毕业论文（设计）指导手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部存档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存于学生的毕业论文（设计）专用资料袋，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另外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6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○○八年十一月五日</w:t>
      </w:r>
    </w:p>
    <w:p>
      <w:pPr>
        <w:pStyle w:val="Normal"/>
        <w:ind w:right="-105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78" w:right="1247" w:gutter="0" w:header="0" w:top="187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420" w:hanging="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3:00Z</dcterms:created>
  <dc:creator>friend</dc:creator>
  <dc:description/>
  <cp:keywords/>
  <dc:language>en-US</dc:language>
  <cp:lastModifiedBy>微软用户</cp:lastModifiedBy>
  <cp:lastPrinted>2008-11-05T11:11:00Z</cp:lastPrinted>
  <dcterms:modified xsi:type="dcterms:W3CDTF">2008-11-12T07:56:00Z</dcterms:modified>
  <cp:revision>27</cp:revision>
  <dc:subject/>
  <dc:title>院教通〔2007〕20号</dc:title>
</cp:coreProperties>
</file>