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专业技术职务及分支专业代码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作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治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、分支专业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72"/>
        <w:gridCol w:w="1070"/>
        <w:gridCol w:w="3147"/>
      </w:tblGrid>
      <w:tr>
        <w:trPr>
          <w:tblHeader w:val="true"/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测绘</w:t>
            </w:r>
          </w:p>
        </w:tc>
      </w:tr>
      <w:tr>
        <w:trPr>
          <w:trHeight w:val="43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bdr w:val="single" w:sz="4" w:space="0" w:color="000000"/>
              </w:rPr>
              <w:t>高等学校教师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铁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马克思主义理论与哲学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克思主义理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运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哲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4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党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农林生物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经济学与管理学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2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2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畜牧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体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兽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4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艺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5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教育心理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医学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6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历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思想政治教育与高教管理类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7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中国语言文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7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思想政治教育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8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外国语言文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7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教管理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9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实验技术</w:t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力学与物理学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0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0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力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化学、化工与非金属材料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1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1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10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非金属材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自控与计算机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动控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仪器仪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4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5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6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讯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机械设计与制造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3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设计与制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3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冶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30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属材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4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建筑、交通与地质勘探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土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8:00Z</dcterms:created>
  <dc:creator>猪猪猫.CN</dc:creator>
  <dc:description/>
  <cp:keywords/>
  <dc:language>en-US</dc:language>
  <cp:lastModifiedBy>猪猪猫.CN</cp:lastModifiedBy>
  <dcterms:modified xsi:type="dcterms:W3CDTF">2011-11-21T09:29:00Z</dcterms:modified>
  <cp:revision>1</cp:revision>
  <dc:subject/>
  <dc:title>专业技术职务及分支专业代码</dc:title>
</cp:coreProperties>
</file>