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育科学系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月份主要工作安排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1"/>
        <w:gridCol w:w="400"/>
        <w:gridCol w:w="3301"/>
        <w:gridCol w:w="969"/>
        <w:gridCol w:w="979"/>
        <w:gridCol w:w="1345"/>
        <w:gridCol w:w="1193"/>
        <w:gridCol w:w="691"/>
      </w:tblGrid>
      <w:tr>
        <w:trPr>
          <w:trHeight w:val="3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内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助单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学常规工作、第四次教学信息反馈征集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教研室开展主题教研活动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次，主题：人才培养方案改革、毕业论文改革、课程改革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超良、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、系、教研室三级公开课工作推进：重点是系、教研室公开课活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期末命题、下学期课程计划等工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上旬及中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术活动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超良、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授、博士、副教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下行业锻炼工作申报和人员安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超良、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报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校外实践教学合作基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超良、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体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心理与教育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、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级校企合作教育课程部分项目开展（主要为大三各专业的实践环节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超良、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相关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教研室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学生工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会干部素拓活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学生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届毕业生离校工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工办、教务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届毕业生党员教育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学生支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学生会第四次例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学生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团总支第三次例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付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志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团总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份全系寝室大巡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学生会、全体班主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选送节目参加学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届毕业晚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霞、付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师生开展为特困学生献爱心活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忠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全系师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毕业生就业质量网上调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付盾、李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工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教育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招生宣传、继续做好毕业生就业数据收集统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忠明、徐建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付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工办、教务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组织学生参与娄底市儿童感统测试施测工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、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胡小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教班、应心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用人单位调研、专业调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超良、李国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霞、付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务办、教研室、学工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系关工委、校友会工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申忠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徐建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霞、付盾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20"/>
        <w:ind w:right="240" w:firstLine="482"/>
        <w:jc w:val="righ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湖南人文科技学院教育科学系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О</w:t>
      </w:r>
      <w:r>
        <w:rPr>
          <w:rFonts w:ascii="宋体;SimSun" w:hAnsi="宋体;SimSun" w:cs="宋体;SimSun"/>
          <w:b/>
          <w:color w:val="000000"/>
          <w:sz w:val="24"/>
        </w:rPr>
        <w:t>一五年五月二十五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3:00Z</dcterms:created>
  <dc:creator>微软用户</dc:creator>
  <dc:description/>
  <cp:keywords/>
  <dc:language>en-US</dc:language>
  <cp:lastModifiedBy>dell</cp:lastModifiedBy>
  <dcterms:modified xsi:type="dcterms:W3CDTF">2015-05-24T23:22:00Z</dcterms:modified>
  <cp:revision>60</cp:revision>
  <dc:subject/>
  <dc:title>机关、教辅各单位（部门）11月份工作安排</dc:title>
</cp:coreProperties>
</file>