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科学系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主要工作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70"/>
              <w:gridCol w:w="426"/>
              <w:gridCol w:w="3518"/>
              <w:gridCol w:w="1033"/>
              <w:gridCol w:w="1043"/>
              <w:gridCol w:w="1433"/>
              <w:gridCol w:w="1440"/>
              <w:gridCol w:w="568"/>
            </w:tblGrid>
            <w:tr>
              <w:trPr>
                <w:trHeight w:val="379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3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工作内容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完成时间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责任人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参与人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协助单位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办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工作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学期开学工作启动和安排；教研室集中听课、微课竞赛观摩；系教学工作第一次会议；系部领导和教研室主任下班级集中听课；补考工作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初第一周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刘超良、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体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务办、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研室开展主题教研活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，主题：转型发展与教学改革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中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刘超良、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体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务办、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常规工作、第一次教学信息反馈征集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月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体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务办、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一学年度学业导师工作检查总结；本学期学业导师工作启动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上中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李国强、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体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务办、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校企合作教育课程工作总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9</w:t>
                  </w:r>
                  <w:r>
                    <w:rPr>
                      <w:color w:val="000000"/>
                      <w:szCs w:val="21"/>
                    </w:rPr>
                    <w:t>月上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相关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届毕业生毕业实习、毕业论文工作部署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上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体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务办、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省级师范生技能竞赛选手中期集训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  <w:r>
                    <w:rPr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徐建东、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相关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教研室、各兄弟系部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党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学生工作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新学期学生返校报到信息收集、上报；了解学生思想动态，做好开学收心工作；开展</w:t>
                  </w: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年迎新工作及新生入学教育及军训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月上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辅导员、班主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学工办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系班干部微小调整，指导系学生会、团总支做好新学期工作计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月中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辅导员、班主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学工办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召开开学班主任工作会议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月上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申忠明、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班主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学工办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挑战杯竞赛活动专题研讨与专门指导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  <w:r>
                    <w:rPr>
                      <w:color w:val="FF0000"/>
                    </w:rPr>
                    <w:t>月下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指导老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学工办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启动社团活动：法治微讲堂（起点论坛）、法治漫画</w:t>
                  </w: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法治动画（湘中心协）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  <w:r>
                    <w:rPr>
                      <w:color w:val="FF0000"/>
                    </w:rPr>
                    <w:t>月下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辅导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系团总支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利用微博、微信和班会开展学风教育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月下旬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辅导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系学生会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做好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级学业导师工作总结考核，完善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级学业导师工作方案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份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忠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建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工办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工作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继续推进转型发展、各专业新版人才培养方案制定工作等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9</w:t>
                  </w:r>
                  <w:r>
                    <w:rPr>
                      <w:color w:val="FF0000"/>
                      <w:szCs w:val="21"/>
                    </w:rPr>
                    <w:t>月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全体教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right="240" w:firstLine="482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湖南人文科技学院教育科学系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О</w:t>
      </w:r>
      <w:r>
        <w:rPr>
          <w:rFonts w:ascii="宋体;SimSun" w:hAnsi="宋体;SimSun" w:cs="宋体;SimSun"/>
          <w:b/>
          <w:color w:val="000000"/>
          <w:sz w:val="24"/>
        </w:rPr>
        <w:t>一五年八月三十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微软用户</dc:creator>
  <dc:description/>
  <cp:keywords/>
  <dc:language>en-US</dc:language>
  <cp:lastModifiedBy>dell</cp:lastModifiedBy>
  <dcterms:modified xsi:type="dcterms:W3CDTF">2015-08-30T14:16:00Z</dcterms:modified>
  <cp:revision>56</cp:revision>
  <dc:subject/>
  <dc:title>机关、教辅各单位（部门）11月份工作安排</dc:title>
</cp:coreProperties>
</file>