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基础化学教研室        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化学与材料科学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03</w:t>
      </w:r>
      <w:r>
        <w:rPr>
          <w:sz w:val="36"/>
          <w:szCs w:val="36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ind w:firstLine="3168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基础化学教研室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0"/>
        <w:gridCol w:w="1218"/>
        <w:gridCol w:w="2159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职称（职务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颜智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张海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讲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谭峰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讲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熊建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陈  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讲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文  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讲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申湘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教授（实验室主任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朱  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讲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谢善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讲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刘晓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助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邓莉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生干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郭  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授（院长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彭秧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授（教务处长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金  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级实验师</w:t>
            </w:r>
          </w:p>
        </w:tc>
      </w:tr>
    </w:tbl>
    <w:p>
      <w:pPr>
        <w:pStyle w:val="ListParagraph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是我校“本科教学工作合格评估”验收之年，也是落实学校第四届教学工作会议精神之年。为确保“本科教学工作合格评估”验收顺利通过。开启我校教学工作新局面。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上学期基础化学教研室特制订本工作计划。</w:t>
      </w:r>
    </w:p>
    <w:p>
      <w:pPr>
        <w:pStyle w:val="ListParagraph"/>
        <w:spacing w:lineRule="exact" w:line="400"/>
        <w:ind w:hanging="0"/>
        <w:rPr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指导思想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 xml:space="preserve">认真学习党的十八大文件精神，积极投身党的群众路线教育实践活动，贯彻落实《国家中长期教育改革与发展纲要》、《湖南省建设教育强省规划纲要》、《湖南人文科技学院第届四教学工作会议精神》，以科学发展观为指导，以提高办学水平、教学质量为目标，继续深化教育教学改革，加强专业建设、课程建设及教研室自身建设，完善教学质量监管制度，以课堂教学为主平台，多渠道拓展学生素质，创新人才培养模式。努力培养经济社会所需要的应用型人才。                          </w:t>
      </w:r>
    </w:p>
    <w:p>
      <w:pPr>
        <w:pStyle w:val="ListParagraph"/>
        <w:spacing w:lineRule="exact" w:line="400"/>
        <w:ind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主要工作任务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师教学工作任务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化学与材料科学系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上学期教学任务安排书，见附件；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师德教风建设，树立教师的第一要务是教学的思想；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严格按照教学监管规章制度，规范教学常规管理；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完成化学专业改造，优化化学专业课程结构，创新化学专业课程教学评价模式（组织专门教研活动完成）；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实践探索校企合作课程（二）的构建与完善，初步建立较完善的校企合作课程（二）课程体系，认真组织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校企合作课程的教学实践（组织专门教研活动完成）；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积极组织、鼓励全室成员申报各级各类研究课题，坚持以科研促教学。（组织相应教研活动研讨）；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加强对青年教师的在职培训，组织系级公开课（</w:t>
      </w:r>
      <w:r>
        <w:rPr>
          <w:sz w:val="24"/>
          <w:szCs w:val="24"/>
        </w:rPr>
        <w:t>4-6</w:t>
      </w:r>
      <w:r>
        <w:rPr>
          <w:sz w:val="24"/>
          <w:szCs w:val="24"/>
        </w:rPr>
        <w:t>堂），校级公开课（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堂）；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积极配合系部做好“本科教学工作合格评估”验收工作；</w:t>
      </w:r>
    </w:p>
    <w:p>
      <w:pPr>
        <w:pStyle w:val="ListParagraph"/>
        <w:spacing w:lineRule="exact" w:line="400"/>
        <w:ind w:left="31680" w:firstLine="316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严格组织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级毕业论文（设计）的研究与答辩工作，确保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级学位毕业论文（设计）全合格。</w:t>
      </w:r>
    </w:p>
    <w:p>
      <w:pPr>
        <w:pStyle w:val="ListParagraph"/>
        <w:spacing w:lineRule="exact" w:line="400"/>
        <w:ind w:left="31680" w:firstLine="316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严格落实新生导师制，扎实做好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级学员的导学工作。</w:t>
      </w:r>
    </w:p>
    <w:p>
      <w:pPr>
        <w:pStyle w:val="ListParagraph"/>
        <w:spacing w:lineRule="exact" w:line="400"/>
        <w:ind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四、工作进程安排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上学期末下达教学工作任务书（由系、室负责）；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完成化学专业改造，优化化学专业课程结构，创新化学专业课程教学评价模式（</w:t>
      </w:r>
      <w:r>
        <w:rPr>
          <w:sz w:val="24"/>
          <w:szCs w:val="24"/>
        </w:rPr>
        <w:t>4-5</w:t>
      </w:r>
      <w:r>
        <w:rPr>
          <w:sz w:val="24"/>
          <w:szCs w:val="24"/>
        </w:rPr>
        <w:t>月）；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践探索校企合作课程（二）的构建与完善，初步建立较完善的校企合作课程（二）课程体系，认真组织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校企合作课程的教学实践（</w:t>
      </w:r>
      <w:r>
        <w:rPr>
          <w:sz w:val="24"/>
          <w:szCs w:val="24"/>
        </w:rPr>
        <w:t>6-7</w:t>
      </w:r>
      <w:r>
        <w:rPr>
          <w:sz w:val="24"/>
          <w:szCs w:val="24"/>
        </w:rPr>
        <w:t>月）；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积极组织、鼓励全室成员申报各级各类研究课题（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月）；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加强对青年教师的在职培训，组织系级公开课（</w:t>
      </w:r>
      <w:r>
        <w:rPr>
          <w:sz w:val="24"/>
          <w:szCs w:val="24"/>
        </w:rPr>
        <w:t>4-6</w:t>
      </w:r>
      <w:r>
        <w:rPr>
          <w:sz w:val="24"/>
          <w:szCs w:val="24"/>
        </w:rPr>
        <w:t>堂），校级公开课（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堂）（上学期</w:t>
      </w:r>
      <w:r>
        <w:rPr>
          <w:sz w:val="24"/>
          <w:szCs w:val="24"/>
        </w:rPr>
        <w:t>3-5</w:t>
      </w:r>
      <w:r>
        <w:rPr>
          <w:sz w:val="24"/>
          <w:szCs w:val="24"/>
        </w:rPr>
        <w:t>月，下学期</w:t>
      </w:r>
      <w:r>
        <w:rPr>
          <w:sz w:val="24"/>
          <w:szCs w:val="24"/>
        </w:rPr>
        <w:t>9-11</w:t>
      </w:r>
      <w:r>
        <w:rPr>
          <w:sz w:val="24"/>
          <w:szCs w:val="24"/>
        </w:rPr>
        <w:t>月）；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积极配合系部做好“本科教学工作合格评估”验收工作（</w:t>
      </w:r>
      <w:r>
        <w:rPr>
          <w:sz w:val="24"/>
          <w:szCs w:val="24"/>
        </w:rPr>
        <w:t>3-7</w:t>
      </w:r>
      <w:r>
        <w:rPr>
          <w:sz w:val="24"/>
          <w:szCs w:val="24"/>
        </w:rPr>
        <w:t>月）；</w:t>
      </w:r>
    </w:p>
    <w:p>
      <w:pPr>
        <w:pStyle w:val="ListParagraph"/>
        <w:spacing w:lineRule="exact" w:line="400"/>
        <w:ind w:left="31680" w:firstLine="316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严格组织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级毕业论文（设计）的研究与答辩工作，确保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级学位毕业论文（设计）全合格（</w:t>
      </w:r>
      <w:r>
        <w:rPr>
          <w:sz w:val="24"/>
          <w:szCs w:val="24"/>
        </w:rPr>
        <w:t>3-5</w:t>
      </w:r>
      <w:r>
        <w:rPr>
          <w:sz w:val="24"/>
          <w:szCs w:val="24"/>
        </w:rPr>
        <w:t>月）。</w:t>
      </w:r>
    </w:p>
    <w:p>
      <w:pPr>
        <w:pStyle w:val="ListParagraph"/>
        <w:spacing w:lineRule="exact" w:line="400"/>
        <w:ind w:left="31680" w:firstLine="316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严格落实新生导师制，扎实做好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级学员的导学工作（上学期</w:t>
      </w:r>
      <w:r>
        <w:rPr>
          <w:sz w:val="24"/>
          <w:szCs w:val="24"/>
        </w:rPr>
        <w:t>3-7</w:t>
      </w:r>
      <w:r>
        <w:rPr>
          <w:sz w:val="24"/>
          <w:szCs w:val="24"/>
        </w:rPr>
        <w:t>月，下学期</w:t>
      </w:r>
      <w:r>
        <w:rPr>
          <w:sz w:val="24"/>
          <w:szCs w:val="24"/>
        </w:rPr>
        <w:t>9-12</w:t>
      </w:r>
      <w:r>
        <w:rPr>
          <w:sz w:val="24"/>
          <w:szCs w:val="24"/>
        </w:rPr>
        <w:t>月）。</w:t>
      </w:r>
    </w:p>
    <w:p>
      <w:pPr>
        <w:pStyle w:val="ListParagraph"/>
        <w:spacing w:lineRule="exact" w:line="400"/>
        <w:ind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五</w:t>
      </w:r>
      <w:r>
        <w:rPr>
          <w:sz w:val="24"/>
          <w:szCs w:val="24"/>
        </w:rPr>
        <w:t>、</w:t>
      </w:r>
      <w:r>
        <w:rPr>
          <w:rFonts w:ascii="宋体" w:hAnsi="宋体"/>
          <w:b/>
          <w:sz w:val="24"/>
          <w:szCs w:val="24"/>
        </w:rPr>
        <w:t>工作举措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坚持教师的第一要务是教学的思想要落实到每位教师的工作实际中；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配合系部做好教学巡查、检查，确保每一堂课都能保质保量完成；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积极开展横向联系，利用公开课、汇报课，增强教师间的交流，努力提高青年教师的教师职业技能；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各项规章制度，必须严格遵照执行，并加大检查考核力度，务使各项工作都能落到实处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坚持科研与教育教学相结合，以科研促教学，促教改，全面提升办学质量。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坚持教书育人，严格要求教师，既要做好学生的经师，又要做好学生的人师。真正成为学生学习的好伙伴。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要求学校增大投入，以支持教研室专题研究，特别是本学期“化学专业的改造”、“校企合作课程（二）”的实施，两大专题任务。</w:t>
      </w:r>
    </w:p>
    <w:p>
      <w:pPr>
        <w:pStyle w:val="ListParagraph"/>
        <w:spacing w:lineRule="exact" w:line="400"/>
        <w:ind w:left="31680" w:firstLine="3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left="31680" w:firstLine="31680"/>
        <w:rPr>
          <w:sz w:val="24"/>
          <w:szCs w:val="24"/>
        </w:rPr>
      </w:pPr>
      <w:r>
        <w:rPr>
          <w:sz w:val="24"/>
          <w:szCs w:val="24"/>
        </w:rPr>
        <w:t>基础化学教研室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材料科学系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任务安排书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刘晓林      </w:t>
      </w:r>
      <w:r>
        <w:rPr>
          <w:sz w:val="24"/>
        </w:rPr>
        <w:t>老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经研究，请您在</w:t>
      </w:r>
      <w:r>
        <w:rPr>
          <w:sz w:val="24"/>
        </w:rPr>
        <w:t>2013</w:t>
      </w:r>
      <w:r>
        <w:rPr>
          <w:sz w:val="24"/>
        </w:rPr>
        <w:t>年下学期担任如下教学和管理任务，请提前作好准备，如果没有拿到教材，请马上联系周小探老师。祝寒假愉快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2"/>
        <w:gridCol w:w="1917"/>
        <w:gridCol w:w="1152"/>
        <w:gridCol w:w="2827"/>
        <w:gridCol w:w="1264"/>
      </w:tblGrid>
      <w:tr>
        <w:trPr>
          <w:trHeight w:val="240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林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（师范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073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高等有机化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0701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物理化学实验（一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320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基础化学实验（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化学与材料科学系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2013-7-6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材料科学系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任务安排书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谢善梅         </w:t>
      </w:r>
      <w:r>
        <w:rPr>
          <w:sz w:val="24"/>
        </w:rPr>
        <w:t>老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经研究，请您在</w:t>
      </w:r>
      <w:r>
        <w:rPr>
          <w:sz w:val="24"/>
        </w:rPr>
        <w:t>2013</w:t>
      </w:r>
      <w:r>
        <w:rPr>
          <w:sz w:val="24"/>
        </w:rPr>
        <w:t>年下学期担任如下教学和管理任务，请提前作好准备，如果没有拿到教材，请马上联系周小探老师。祝寒假愉快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2"/>
        <w:gridCol w:w="1917"/>
        <w:gridCol w:w="1152"/>
        <w:gridCol w:w="2827"/>
        <w:gridCol w:w="1264"/>
      </w:tblGrid>
      <w:tr>
        <w:trPr>
          <w:trHeight w:val="240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善梅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化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010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化学实验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材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005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化学实验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化学与材料科学系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2013-7-6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</w:r>
    </w:p>
    <w:p>
      <w:pPr>
        <w:pStyle w:val="Normal"/>
        <w:ind w:firstLine="31680"/>
        <w:rPr>
          <w:sz w:val="24"/>
        </w:rPr>
      </w:pPr>
      <w:r>
        <w:rPr>
          <w:sz w:val="24"/>
        </w:rPr>
      </w:r>
    </w:p>
    <w:p>
      <w:pPr>
        <w:pStyle w:val="Normal"/>
        <w:ind w:firstLine="31680"/>
        <w:rPr>
          <w:sz w:val="24"/>
        </w:rPr>
      </w:pPr>
      <w:r>
        <w:rPr>
          <w:sz w:val="24"/>
        </w:rPr>
      </w:r>
    </w:p>
    <w:p>
      <w:pPr>
        <w:pStyle w:val="Normal"/>
        <w:ind w:firstLine="316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材料科学系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任务安排书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颜智殊       </w:t>
      </w:r>
      <w:r>
        <w:rPr>
          <w:sz w:val="24"/>
        </w:rPr>
        <w:t>老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经研究，请您在</w:t>
      </w:r>
      <w:r>
        <w:rPr>
          <w:sz w:val="24"/>
        </w:rPr>
        <w:t>2013</w:t>
      </w:r>
      <w:r>
        <w:rPr>
          <w:sz w:val="24"/>
        </w:rPr>
        <w:t>年下学期担任如下教学和管理任务，请提前作好准备，如果没有拿到教材，请马上联系周小探老师。祝寒假愉快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7"/>
        <w:gridCol w:w="1907"/>
        <w:gridCol w:w="1074"/>
        <w:gridCol w:w="2785"/>
        <w:gridCol w:w="1439"/>
      </w:tblGrid>
      <w:tr>
        <w:trPr>
          <w:trHeight w:val="240" w:hRule="atLeast"/>
        </w:trPr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智殊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240" w:hRule="atLeas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00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（一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30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无机化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（师范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404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专业实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00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实验（一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素养类课程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生活中的化学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化学与材料科学系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2013-7-6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材料科学系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任务安排书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陈艳      </w:t>
      </w:r>
      <w:r>
        <w:rPr>
          <w:sz w:val="24"/>
        </w:rPr>
        <w:t>老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经研究，请您在</w:t>
      </w:r>
      <w:r>
        <w:rPr>
          <w:sz w:val="24"/>
        </w:rPr>
        <w:t>2013</w:t>
      </w:r>
      <w:r>
        <w:rPr>
          <w:sz w:val="24"/>
        </w:rPr>
        <w:t>年下学期担任如下教学和管理任务，请提前作好准备，如果没有拿到教材，请马上联系周小探老师。祝寒假愉快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0"/>
        <w:gridCol w:w="1775"/>
        <w:gridCol w:w="1011"/>
        <w:gridCol w:w="3252"/>
        <w:gridCol w:w="1264"/>
      </w:tblGrid>
      <w:tr>
        <w:trPr>
          <w:trHeight w:val="240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0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实验（一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化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0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化学实验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材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0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及分析化学实验（无机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化学与材料科学系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2013-7-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材料科学系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上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任务安排书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朱辉      </w:t>
      </w:r>
      <w:r>
        <w:rPr>
          <w:sz w:val="24"/>
        </w:rPr>
        <w:t>老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经研究，请您在</w:t>
      </w:r>
      <w:r>
        <w:rPr>
          <w:sz w:val="24"/>
        </w:rPr>
        <w:t>2013</w:t>
      </w:r>
      <w:r>
        <w:rPr>
          <w:sz w:val="24"/>
        </w:rPr>
        <w:t>年上学期担任如下教学和管理任务，请提前作好准备，如果没有拿到教材，请马上联系周小探老师。祝寒假愉快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2"/>
        <w:gridCol w:w="1917"/>
        <w:gridCol w:w="1152"/>
        <w:gridCol w:w="2827"/>
        <w:gridCol w:w="1264"/>
      </w:tblGrid>
      <w:tr>
        <w:trPr>
          <w:trHeight w:val="24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2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3200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机化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0730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物化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材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320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基础化学实验（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高材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3100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机化学实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化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070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机化学实验（二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化学与材料科学系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2013-7-6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材料科学系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上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任务安排书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熊建龙         </w:t>
      </w:r>
      <w:r>
        <w:rPr>
          <w:sz w:val="24"/>
        </w:rPr>
        <w:t>老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经研究，请您在</w:t>
      </w:r>
      <w:r>
        <w:rPr>
          <w:sz w:val="24"/>
        </w:rPr>
        <w:t>2012</w:t>
      </w:r>
      <w:r>
        <w:rPr>
          <w:sz w:val="24"/>
        </w:rPr>
        <w:t>年上学期担任如下教学和管理任务，请提前作好准备，如果没有拿到教材，请马上联系周小探老师。祝寒假愉快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2"/>
        <w:gridCol w:w="1917"/>
        <w:gridCol w:w="1152"/>
        <w:gridCol w:w="2827"/>
        <w:gridCol w:w="1264"/>
      </w:tblGrid>
      <w:tr>
        <w:trPr>
          <w:trHeight w:val="24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建龙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2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0700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分析化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074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代分析化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化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070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分析化学实验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一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化学与材料科学系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2013-7-6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材料科学系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任务安排书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申湘忠     </w:t>
      </w:r>
      <w:r>
        <w:rPr>
          <w:sz w:val="24"/>
        </w:rPr>
        <w:t>老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经研究，请您在</w:t>
      </w:r>
      <w:r>
        <w:rPr>
          <w:sz w:val="24"/>
        </w:rPr>
        <w:t>2013</w:t>
      </w:r>
      <w:r>
        <w:rPr>
          <w:sz w:val="24"/>
        </w:rPr>
        <w:t>年下学期担任如下教学和管理任务，请提前作好准备，如果没有拿到教材，请马上联系周小探老师。祝寒假愉快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2"/>
        <w:gridCol w:w="1848"/>
        <w:gridCol w:w="569"/>
        <w:gridCol w:w="3719"/>
        <w:gridCol w:w="1264"/>
      </w:tblGrid>
      <w:tr>
        <w:trPr>
          <w:trHeight w:val="240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湘忠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24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生物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无机及分析化学实验（分析实验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农学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无机及分析化学实验（分析实验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食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无机及分析化学实验（分析实验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素养类课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趣味化学实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素养类课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趣味化学实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化学与材料科学系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2013-7-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材料科学系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任务安排书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文瑾      </w:t>
      </w:r>
      <w:r>
        <w:rPr>
          <w:sz w:val="24"/>
        </w:rPr>
        <w:t>老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经研究，请您在</w:t>
      </w:r>
      <w:r>
        <w:rPr>
          <w:sz w:val="24"/>
        </w:rPr>
        <w:t>2013</w:t>
      </w:r>
      <w:r>
        <w:rPr>
          <w:sz w:val="24"/>
        </w:rPr>
        <w:t>年下学期担任如下教学和管理任务，请提前作好准备，如果没有拿到教材，请马上联系周小探老师。祝寒假愉快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2"/>
        <w:gridCol w:w="1917"/>
        <w:gridCol w:w="1152"/>
        <w:gridCol w:w="2827"/>
        <w:gridCol w:w="1264"/>
      </w:tblGrid>
      <w:tr>
        <w:trPr>
          <w:trHeight w:val="240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瑾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41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英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4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物理化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材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00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（一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02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化学实验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化学与材料科学系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2013-7-6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材料科学系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任务安排书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张海蓉       </w:t>
      </w:r>
      <w:r>
        <w:rPr>
          <w:sz w:val="24"/>
        </w:rPr>
        <w:t>老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经研究，请您在</w:t>
      </w:r>
      <w:r>
        <w:rPr>
          <w:sz w:val="24"/>
        </w:rPr>
        <w:t>2013</w:t>
      </w:r>
      <w:r>
        <w:rPr>
          <w:sz w:val="24"/>
        </w:rPr>
        <w:t>年下学期担任如下教学和管理任务，请提前作好准备，如果没有拿到教材，请马上联系周小探老师。祝寒假愉快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2"/>
        <w:gridCol w:w="1915"/>
        <w:gridCol w:w="1152"/>
        <w:gridCol w:w="2829"/>
        <w:gridCol w:w="1264"/>
      </w:tblGrid>
      <w:tr>
        <w:trPr>
          <w:trHeight w:val="24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海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200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机与分析化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200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化学实验（一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化学与材料科学系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2013-7-6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exact" w:line="400"/>
        <w:ind w:firstLine="31680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de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a7b1c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a7b1c"/>
    <w:rPr>
      <w:rFonts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c06b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1088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a7b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4a7b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a7b1c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9</TotalTime>
  <Application>LibreOffice/7.4.7.2$Linux_X86_64 LibreOffice_project/40$Build-2</Application>
  <AppVersion>15.0000</AppVersion>
  <Pages>9</Pages>
  <Words>619</Words>
  <Characters>3531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59:00Z</dcterms:created>
  <dc:creator>微软用户</dc:creator>
  <dc:description/>
  <dc:language>en-US</dc:language>
  <cp:lastModifiedBy>User</cp:lastModifiedBy>
  <cp:lastPrinted>2013-06-17T02:04:00Z</cp:lastPrinted>
  <dcterms:modified xsi:type="dcterms:W3CDTF">2014-04-02T03:3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