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于</w:t>
      </w:r>
      <w:r>
        <w:rPr>
          <w:rFonts w:ascii="宋体;SimSun" w:hAnsi="宋体;SimSun" w:cs="宋体;SimSun"/>
          <w:b/>
          <w:bCs/>
          <w:sz w:val="44"/>
          <w:szCs w:val="44"/>
        </w:rPr>
        <w:t>补办学生证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各教学班：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即将统一补办学生证、优惠卡及乘车优惠卡充值，请做好各项准备。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补办学生证、优惠卡及优惠卡充值时间：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4</w:t>
      </w:r>
      <w:r>
        <w:rPr>
          <w:rFonts w:ascii="宋体;SimSun" w:hAnsi="宋体;SimSun" w:cs="宋体;SimSun"/>
          <w:sz w:val="24"/>
        </w:rPr>
        <w:t>日（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补办学生证由本人办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惠卡以班为单位统一充值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补办学生证或优惠卡时请带个人身份证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宋体;SimSun" w:hAnsi="宋体;SimSun" w:cs="宋体;SimSun"/>
          <w:sz w:val="24"/>
        </w:rPr>
        <w:t>二、补办学生证由学生本人到系部领取《补办学生证申请表》或考试在线下载，填写个人信息后到相关部门签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务处一栏在匠成楼考试中心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室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宋体;SimSun" w:hAnsi="宋体;SimSun" w:cs="宋体;SimSun"/>
          <w:sz w:val="24"/>
        </w:rPr>
        <w:t>三、学生带身份证及本人填写好的《补办学生证申请表》，到教务处考试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匠成楼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领取学生证并填写个人信息。需购乘车优惠卡的一并购卡（由于铁道部规定用身份证实名制购票，所以家庭住址和火车站名必须和身份证一致）。 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乘车优惠卡充值：统一以班为单位办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新优惠卡可以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半票，还可免费充值三次，每充一次可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半票。但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没用完又充，就会把没用完的次数浪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另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火车票实行实名制购票之后，学生的已购票次数通过身份证号码在铁路售票系统中也进行了记载，为此，无论优惠卡中是否还有可购票次数（甚至是更换新卡），每人每年可购优惠票次数都不能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。</w:t>
      </w:r>
      <w:r>
        <w:rPr>
          <w:rFonts w:ascii="宋体;SimSun" w:hAnsi="宋体;SimSun" w:cs="宋体;SimSun"/>
          <w:b/>
          <w:sz w:val="24"/>
        </w:rPr>
        <w:t>购票时请在出发地一次性购买联程车票，或在出发地购买通票后在中转站办理中转签证手续，否则中途购票将会再次扣减优惠卡中的可购票次数。</w:t>
      </w:r>
      <w:r>
        <w:rPr>
          <w:rFonts w:ascii="宋体;SimSun" w:hAnsi="宋体;SimSun" w:cs="宋体;SimSun"/>
          <w:sz w:val="24"/>
        </w:rPr>
        <w:t>每学期第十六周左右充值（以通知为准）。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是新卡，不需充值。但若遗失，可以重新补办学生证和优惠卡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所有用学生证购买半票的学生均在娄底火车站售票大厅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窗口购票。</w:t>
      </w:r>
    </w:p>
    <w:p>
      <w:pPr>
        <w:pStyle w:val="Normal"/>
        <w:snapToGrid w:val="false"/>
        <w:spacing w:lineRule="exact" w:line="600"/>
        <w:ind w:right="1650" w:firstLine="630"/>
        <w:jc w:val="right"/>
        <w:rPr/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napToGrid w:val="false"/>
        <w:spacing w:lineRule="exact" w:line="600"/>
        <w:ind w:right="900" w:firstLine="630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二年十二月三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人文科技学院学生补办学生证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9"/>
        <w:gridCol w:w="2260"/>
        <w:gridCol w:w="1417"/>
        <w:gridCol w:w="2113"/>
        <w:gridCol w:w="1688"/>
      </w:tblGrid>
      <w:tr>
        <w:trPr>
          <w:trHeight w:val="61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  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乘车区间：娄底至</w:t>
            </w:r>
          </w:p>
        </w:tc>
      </w:tr>
      <w:tr>
        <w:trPr>
          <w:trHeight w:val="18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补 办 理 由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主任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教务处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928" w:right="1247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50:00Z</dcterms:created>
  <dc:creator>friend</dc:creator>
  <dc:description/>
  <cp:keywords/>
  <dc:language>en-US</dc:language>
  <cp:lastModifiedBy>*</cp:lastModifiedBy>
  <cp:lastPrinted>2010-05-31T17:32:00Z</cp:lastPrinted>
  <dcterms:modified xsi:type="dcterms:W3CDTF">2012-12-04T00:11:00Z</dcterms:modified>
  <cp:revision>86</cp:revision>
  <dc:subject/>
  <dc:title>关于办理学生证的通知</dc:title>
</cp:coreProperties>
</file>