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34025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8960" cy="860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0700" cy="880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0700" cy="889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0700" cy="880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0" cy="880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8960" cy="8606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0700" cy="8801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4:00Z</dcterms:created>
  <dc:creator>fzb011</dc:creator>
  <dc:description/>
  <cp:keywords/>
  <dc:language>en-US</dc:language>
  <cp:lastModifiedBy>番茄花园</cp:lastModifiedBy>
  <dcterms:modified xsi:type="dcterms:W3CDTF">2012-09-14T07:36:00Z</dcterms:modified>
  <cp:revision>5</cp:revision>
  <dc:subject/>
  <dc:title>                   </dc:title>
</cp:coreProperties>
</file>