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下学期学生外出写生、专业考察安全事故责任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甲方：湖南人文科技学院美术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乙方：姓名：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</w:rPr>
        <w:t>级／班级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甲方要求乙方遵守学校有关外出写生、专业考察的安全事故责任条例，服从安排、统一行动，听从带队教师统一安排指挥，严守写生、考察纪律。违者，所发生的一切人身安全事故，概由学生本人负责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甲方（盖章）：                    乙方（签字）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年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40:00Z</dcterms:created>
  <dc:creator>微软用户</dc:creator>
  <dc:description/>
  <cp:keywords/>
  <dc:language>en-US</dc:language>
  <cp:lastModifiedBy>微软用户</cp:lastModifiedBy>
  <dcterms:modified xsi:type="dcterms:W3CDTF">2012-09-12T02:30:00Z</dcterms:modified>
  <cp:revision>4</cp:revision>
  <dc:subject/>
  <dc:title>2009年下学期学生外出写生、专业考察安全事故责任书</dc:title>
</cp:coreProperties>
</file>