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聘人员入门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“大规模培训干部、大幅度提高干部素质”的战略要求，为加强事业单位人事管理，推进事业单位人才队伍建设，提高事业单位新进人员素质，按照湘人发</w:t>
      </w:r>
      <w:r>
        <w:rPr>
          <w:rFonts w:eastAsia="仿宋_GB2312" w:ascii="仿宋_GB2312" w:hAnsi="仿宋_GB2312"/>
          <w:sz w:val="32"/>
          <w:szCs w:val="32"/>
        </w:rPr>
        <w:t>[2007]113</w:t>
      </w:r>
      <w:r>
        <w:rPr>
          <w:rFonts w:ascii="仿宋_GB2312" w:hAnsi="仿宋_GB2312" w:eastAsia="仿宋_GB2312"/>
          <w:sz w:val="32"/>
          <w:szCs w:val="32"/>
        </w:rPr>
        <w:t>号文件精神，定于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事业单位新聘人员入门培训班。现将有关事项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直事业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聘在册正式工作人员以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聘但未参加入门培训的在册正式工作人员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政治理论、职业道德、权益保护、国情省情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关事业单位公文处理及工作人员应具备的基本知识等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时间地点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培训。第二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培训。第三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培训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湖南省人才流动服务中心（长沙市湘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人才大楼十三楼会议室）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方式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脱产培训方式进行，以课堂集中授课为主，专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、交流研讨为辅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考核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培训结束后，经考试考核合格者，颁发省人力资源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厅《湖南省专业技术人员继续教育登记证书》，其成绩记入《湖南省事业单位新聘人员入门培训情况登记表》，存入本人人事档案，作为新聘人员转正定级的依据之一。未参加入门培训或经考试考核不合格的，不能按期转正定级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有关要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事业单位新聘人员进行入门培训，是全面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彻落实《干部教育培训工作条例（试行）》、大力实施人才强省战略的需要，也是使事业单位新聘人员尽快完成角色转变、提高履职履责能力的重要途径。各单位、各部门要高度重视，认真组织新聘人员参加培训，落实参训人员，确保按时参训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二）培训报到时，请各参训人员交</w:t>
      </w:r>
      <w:r>
        <w:rPr>
          <w:rFonts w:ascii="仿宋_GB2312" w:hAnsi="仿宋_GB2312" w:cs="仿宋_GB2312" w:eastAsia="仿宋_GB2312"/>
          <w:sz w:val="32"/>
        </w:rPr>
        <w:t>近期二寸免冠照</w:t>
      </w:r>
    </w:p>
    <w:p>
      <w:pPr>
        <w:pStyle w:val="Normal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>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，培训费用每人</w:t>
      </w:r>
      <w:r>
        <w:rPr>
          <w:rFonts w:eastAsia="仿宋_GB2312" w:cs="仿宋_GB2312" w:ascii="仿宋_GB2312" w:hAnsi="仿宋_GB2312"/>
          <w:sz w:val="32"/>
        </w:rPr>
        <w:t>680</w:t>
      </w:r>
      <w:r>
        <w:rPr>
          <w:rFonts w:ascii="仿宋_GB2312" w:hAnsi="仿宋_GB2312" w:cs="仿宋_GB2312" w:eastAsia="仿宋_GB2312"/>
          <w:sz w:val="32"/>
        </w:rPr>
        <w:t>元（包括：培训及资料费、培训期间的中餐费），住宿自理。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报到地点：长沙市湘府中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人才大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909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室。</w:t>
      </w:r>
      <w:r>
        <w:rPr>
          <w:rFonts w:ascii="仿宋_GB2312" w:hAnsi="仿宋_GB2312" w:cs="仿宋_GB2312" w:eastAsia="仿宋_GB2312"/>
          <w:sz w:val="32"/>
          <w:szCs w:val="32"/>
        </w:rPr>
        <w:t>乘车路线：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路车、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路车至湘府中路万芙路口站下车，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路车至终点站万芙路下车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单位、各部门确定好参训人员，认真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事业单位新聘人员入门培训班报名表》（见附件）。请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之前将名单报给湖南省人才流动服务中心处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    真：</w:t>
      </w:r>
      <w:r>
        <w:rPr>
          <w:rFonts w:eastAsia="仿宋_GB2312" w:ascii="仿宋_GB2312" w:hAnsi="仿宋_GB2312"/>
          <w:sz w:val="32"/>
          <w:szCs w:val="32"/>
        </w:rPr>
        <w:t>0731-850630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咨询电话：</w:t>
      </w:r>
      <w:r>
        <w:rPr>
          <w:rFonts w:eastAsia="仿宋_GB2312" w:ascii="仿宋_GB2312" w:hAnsi="仿宋_GB2312"/>
          <w:sz w:val="32"/>
          <w:szCs w:val="32"/>
        </w:rPr>
        <w:t>0731-82217702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31-850637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973153315  </w:t>
      </w:r>
      <w:r>
        <w:rPr>
          <w:rFonts w:ascii="仿宋_GB2312" w:hAnsi="仿宋_GB2312" w:eastAsia="仿宋_GB2312"/>
          <w:sz w:val="32"/>
          <w:szCs w:val="32"/>
        </w:rPr>
        <w:t>谭喜红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事业单位新聘人员入门培训班报名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人力资源和社会保障厅  </w:t>
      </w:r>
    </w:p>
    <w:p>
      <w:pPr>
        <w:pStyle w:val="Normal"/>
        <w:ind w:left="64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五月十五日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ins w:id="0" w:author="微软用户" w:date="2013-05-20T16:16:00Z">
        <w:r>
          <w:rPr>
            <w:rFonts w:ascii="仿宋_GB2312" w:hAnsi="仿宋_GB2312" w:eastAsia="仿宋_GB2312"/>
            <w:sz w:val="32"/>
            <w:szCs w:val="32"/>
          </w:rPr>
          <w:t xml:space="preserve">      </w:t>
        </w:r>
      </w:ins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ins w:id="2" w:author="微软用户" w:date="2013-05-20T16:16:00Z"/>
        </w:rPr>
      </w:pPr>
      <w:ins w:id="1" w:author="微软用户" w:date="2013-05-20T16:1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del w:id="4" w:author="user" w:date="2013-05-20T17:33:00Z"/>
        </w:rPr>
      </w:pPr>
      <w:del w:id="3" w:author="user" w:date="2013-05-20T17:3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64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事业单位新聘人员入门培训班报名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14"/>
        <w:gridCol w:w="692"/>
        <w:gridCol w:w="2474"/>
        <w:gridCol w:w="1440"/>
        <w:gridCol w:w="108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预订房间及标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住宿可自选西雅国际大酒店（人才中心斜对面，中心协议价：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间，电话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8278888</w:t>
      </w:r>
      <w:r>
        <w:rPr>
          <w:rFonts w:ascii="仿宋_GB2312" w:hAnsi="仿宋_GB2312" w:eastAsia="仿宋_GB2312"/>
          <w:sz w:val="28"/>
          <w:szCs w:val="28"/>
        </w:rPr>
        <w:t>）或逸天大酒店（人才中心侧面向西，天心区武装部旁，中心协议价</w:t>
      </w: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间，电话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2763333</w:t>
      </w:r>
      <w:r>
        <w:rPr>
          <w:rFonts w:ascii="仿宋_GB2312" w:hAnsi="仿宋_GB2312" w:eastAsia="仿宋_GB2312"/>
          <w:sz w:val="28"/>
          <w:szCs w:val="28"/>
        </w:rPr>
        <w:t>，也可自行联系周边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填报人：                  联系电话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月  日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7:00Z</dcterms:created>
  <dc:creator>user</dc:creator>
  <dc:description/>
  <cp:keywords/>
  <dc:language>en-US</dc:language>
  <cp:lastModifiedBy>user</cp:lastModifiedBy>
  <cp:lastPrinted>2013-03-13T15:16:00Z</cp:lastPrinted>
  <dcterms:modified xsi:type="dcterms:W3CDTF">2013-05-20T09:33:00Z</dcterms:modified>
  <cp:revision>81</cp:revision>
  <dc:subject/>
  <dc:title>关于举办事业单位新聘人员入门培训工作的通知</dc:title>
</cp:coreProperties>
</file>