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校级青年基金项目</w:t>
      </w:r>
    </w:p>
    <w:tbl>
      <w:tblPr>
        <w:tblW w:w="12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59"/>
        <w:gridCol w:w="996"/>
        <w:gridCol w:w="2723"/>
        <w:gridCol w:w="2060"/>
        <w:gridCol w:w="2248"/>
      </w:tblGrid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研究人员（用顿号隔开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年限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0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第二代标准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FI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问题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东、王东光、吴惠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0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线传感器网络中数据可安全得到方案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素君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汀、成石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0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改进遗传算法在数据挖掘中的应用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富强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丽英、邓鹰、周建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0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LA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的切换及其安全性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美雄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东、唐海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0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线传感器网络安全数据传输中差错控制技术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新辉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志和、刘凤龙、余振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0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级杂交稻缓释肥应用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庆夫、孟桂元、邬腊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-2012.1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0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几种天然抗氧化剂的微胶囊化及其稳定性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彦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婷婷，陈致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1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以上，开发相关产品数个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0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草醛及其金属配合物与血清蛋白相同作用的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海蓉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智殊、李家其、刘晓林、陈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0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G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基于三角多项式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样条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炼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韶阳、李军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1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用风险的定量分析与模型的建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华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晓杰、廖小莲、李炳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1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混沌理论与神经网络在电力系统负荷预测中的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海良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良才、陈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1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DMA2000 E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第三方移动支付平台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建闽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敢新、李朝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1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1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杂背景下的行人检测技术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洁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宗良、侯海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1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1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高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FI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道射线追踪模型的仿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周国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新、曾志峰、梁庶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1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1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MO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成电路的高速并行模数转换器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莉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铭华、贺娟、张艳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1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特基二极管的特性及建模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艳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高峰、王梦蛟、余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1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运动训练中膝关节创伤性滑膜炎流行现状与防治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小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荣海、杨志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1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强度耐力运动对被动吸烟大鼠血清抗氧化酶活性的影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秋英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卫红、王金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1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地域文化视角探究梅山武功的文化特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志华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宇钧、王荣海、周惠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2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娄底市中学学校体育教学安全现状与对策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海雄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特跃、宫维民、柳佑华、徐　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2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材著作权问题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锦秀、冯晓青、李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2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时期身体写作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夫泽、王向阳、马藜、张晓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2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译者忠实的伦理阐释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海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旭东、刘英、吕兆芳、周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-2012.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2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威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卜荪诗学在中国的传承及本土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伟姝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云艳、贺晔、周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2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殖民主义翻译理论在中国的接受和影响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智芝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艳、黄敏、曾枫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2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跨文化交际视角下的中文旅游景点名称英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巧红、潘红、卢利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2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顺应论角度看《围城》的英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新红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瑾、肖婷、禹逸群、吴新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2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翻译能力建构的体验认知途径探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正发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冰清、刘连芳、唐海鹰、吕兆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2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学习倦怠影响因素及其干预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红君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跃华、胡小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3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碳经济下娄底产业结构生态升级战略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英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华茂、刘红燃、王晓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1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3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格环境下信任评估模型及其应用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雨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志和、阙清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3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方高校突发事件危机管理机制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凤娇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辛田、曾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3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型期企业人力资源管理模式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晚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分文、曾建中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1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3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谈娄底城市形象建设中的城市导视系统开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馥佐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玉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报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，作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3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娄底地方名特产包装设计策略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娇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少灵、陆序彦、刘学、李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3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娄底近代教育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艺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振榜、刘风雪、王玉云、田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1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3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音乐及在线音乐商业模式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晏伟、杨建农、袁永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1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3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萌浏著《中国音乐史纲》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薇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晓萍、张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3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专业学生思想道德素质现状分析及对策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湘利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钰、朱燕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4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娄底市广场音乐文化与城市品位关系的调查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博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征南、向章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4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传统文化在当代大学生思想政治教育中运用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瑞嘉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琪庭、胡志方、彭朝阳、杨国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4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娄底近代私立学校校长群体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玉云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攀云、周艺、刘风雪、田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，研究报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4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度变迁下的我国票据融资发展问题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小雄、彭晓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4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虚拟化环境下数学图书馆数据备份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彦舒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石花、熊兆辉、彭玉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1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QN4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心理危机干预体系和运行机制的研究与实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四元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铁峰、李国强、邵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-2012.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1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计  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4:00Z</dcterms:created>
  <dc:creator>微软用户</dc:creator>
  <dc:description/>
  <cp:keywords/>
  <dc:language>en-US</dc:language>
  <cp:lastModifiedBy>jibber</cp:lastModifiedBy>
  <cp:lastPrinted>2010-12-24T08:55:00Z</cp:lastPrinted>
  <dcterms:modified xsi:type="dcterms:W3CDTF">2011-12-06T01:36:00Z</dcterms:modified>
  <cp:revision>3</cp:revision>
  <dc:subject/>
  <dc:title>湖南人文科技学院</dc:title>
</cp:coreProperties>
</file>