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kern w:val="0"/>
          <w:sz w:val="36"/>
          <w:szCs w:val="36"/>
        </w:rPr>
        <w:t>外聘教师聘用协议书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甲方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  <w:bdr w:val="single" w:sz="4" w:space="0" w:color="00000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乙方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bdr w:val="single" w:sz="4" w:space="0" w:color="000000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  <w:bdr w:val="single" w:sz="4" w:space="0" w:color="000000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工作需要，经学校研究，甲乙双方协商同意，甲方聘用乙方担任一定的教学工作任务，为维护双方权益，特签订本协议，共同遵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聘用期限：  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日。在协议规定的聘用期限内，甲方不得无故辞退，乙方不得擅自离职，如遇特殊情况，须经双方协商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聘用期内工作任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担任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专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班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课程的讲授、批改作业、课外辅导、试卷命题、监考、学生成绩评定工作，并按学院规定的时间将学期授课计划、学生成绩和其他材料交到相关部门；授课任务       课时，实际课时，以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务处审核为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承担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课时酬金标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学院将外聘教师的课时酬金每学期发放一次，课时酬金为税前酬金。外聘教师提供课时酬金发放的工商银行卡号，由学校直接发放到外聘教师本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时酬金标准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学生反映强烈、教学效果差，严重违纪的外聘教师，由教务处、人事处和各专业系（部）协同进行谈话，谈话后仍不改进的，学校有权提前解除协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本协议一式四份，经学院批准后生效，专业系（部）、受聘教师、教务处各执一份，另一份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身份证、学历证、学位证、专业技术职务任职资格证、高校教师资格证、银行卡的复印件一起</w:t>
      </w:r>
      <w:r>
        <w:rPr>
          <w:rFonts w:ascii="仿宋_GB2312" w:hAnsi="仿宋_GB2312" w:eastAsia="仿宋_GB2312"/>
          <w:kern w:val="0"/>
          <w:sz w:val="32"/>
          <w:szCs w:val="32"/>
        </w:rPr>
        <w:t>存人事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甲方（签章）                   乙方（签章）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   月   日          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2:00Z</dcterms:created>
  <dc:creator>微软系统</dc:creator>
  <dc:description/>
  <cp:keywords/>
  <dc:language>en-US</dc:language>
  <cp:lastModifiedBy>猪猪猫.CN</cp:lastModifiedBy>
  <dcterms:modified xsi:type="dcterms:W3CDTF">2013-01-25T08:57:00Z</dcterms:modified>
  <cp:revision>7</cp:revision>
  <dc:subject/>
  <dc:title>外聘教师聘用协议书</dc:title>
</cp:coreProperties>
</file>