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40"/>
        </w:rPr>
        <w:t>化学与材料科学系第</w:t>
      </w:r>
      <w:r>
        <w:rPr>
          <w:rFonts w:cs="宋体;SimSun" w:ascii="宋体;SimSun" w:hAnsi="宋体;SimSun"/>
          <w:b/>
          <w:kern w:val="0"/>
          <w:sz w:val="40"/>
          <w:szCs w:val="40"/>
        </w:rPr>
        <w:t>19</w:t>
      </w:r>
      <w:r>
        <w:rPr>
          <w:rFonts w:ascii="宋体;SimSun" w:hAnsi="宋体;SimSun" w:cs="宋体;SimSun"/>
          <w:b/>
          <w:kern w:val="0"/>
          <w:sz w:val="40"/>
          <w:szCs w:val="40"/>
        </w:rPr>
        <w:t>期入党积极分子培训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班长：陈静、屈寒艳              班主任：田修营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557"/>
        <w:gridCol w:w="1060"/>
        <w:gridCol w:w="1060"/>
        <w:gridCol w:w="1341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   间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        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  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 点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-2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国共产党的性质、宗旨和指导思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郭  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尚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体育馆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国共产党的的纲领、基本路线和组织原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党员标准和条件，权利和义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凤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桂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-409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-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党的群众路线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桂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邓莉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-409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-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国共产党领导的多党合作与政治协商制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符合中国国情的正确选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志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杨  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-409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范入党程序、提升党建质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余  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修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-409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-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严肃党纪、从严治党，永葆共产党的先进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金  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佩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-409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-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新发展党员工作细则解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纲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佩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-409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-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题教育活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修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  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-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4:00Z</dcterms:created>
  <dc:creator>雨林木风</dc:creator>
  <dc:description/>
  <cp:keywords/>
  <dc:language>en-US</dc:language>
  <cp:lastModifiedBy>xiuyingt</cp:lastModifiedBy>
  <cp:lastPrinted>2014-10-30T11:39:00Z</cp:lastPrinted>
  <dcterms:modified xsi:type="dcterms:W3CDTF">2014-11-10T07:03:00Z</dcterms:modified>
  <cp:revision>42</cp:revision>
  <dc:subject/>
  <dc:title>化学与材料科学系第18期入党积极分子培训课程表</dc:title>
</cp:coreProperties>
</file>