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course.pku.edu.cn/bin/common/course.pl?course_id=_13784_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math.sjtu.edu.cn/jidi/gltj/xxzl/jiaoan1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math.sjtu.edu.cn/jidi/gltj/index.a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math.zju.edu.cn/webpagenew/teacher_intro3.asp?userid=126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urse.pku.edu.cn/bin/common/course.pl?course_id=_13784_1" TargetMode="External"/><Relationship Id="rId3" Type="http://schemas.openxmlformats.org/officeDocument/2006/relationships/hyperlink" Target="http://math.sjtu.edu.cn/jidi/gltj/xxzl/jiaoan1.htm" TargetMode="External"/><Relationship Id="rId4" Type="http://schemas.openxmlformats.org/officeDocument/2006/relationships/hyperlink" Target="http://math.sjtu.edu.cn/jidi/gltj/index.asp" TargetMode="External"/><Relationship Id="rId5" Type="http://schemas.openxmlformats.org/officeDocument/2006/relationships/hyperlink" Target="http://www.math.zju.edu.cn/webpagenew/teacher_intro3.asp?userid=126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3:57:00Z</dcterms:created>
  <dc:creator>雨林木风</dc:creator>
  <dc:description/>
  <cp:keywords/>
  <dc:language>en-US</dc:language>
  <cp:lastModifiedBy>微软用户</cp:lastModifiedBy>
  <dcterms:modified xsi:type="dcterms:W3CDTF">2012-06-10T03:57:00Z</dcterms:modified>
  <cp:revision>2</cp:revision>
  <dc:subject/>
  <dc:title>http://course</dc:title>
</cp:coreProperties>
</file>