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5B5B5B"/>
          <w:kern w:val="0"/>
          <w:sz w:val="36"/>
          <w:szCs w:val="36"/>
        </w:rPr>
        <w:t>工伤保险待遇费用申报应提供的资料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住院费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认定结论书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事故快报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复印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病历复印件（含入出院记录、病历首页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保险诊疗手册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日清单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票原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有转院、旧伤复发则提供相应申请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门诊费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认定结论书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事故快报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复印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保险诊疗手册（详细记载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双联处方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票原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工亡费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认定结论书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事故快报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复印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死亡证明、火化证明、户口销除证明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遗属供养申请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遗属户口簿和身份证复印件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配偶需提供婚姻关系证明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工作和居委会对遗属的证明材料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丧失劳动能力的需提供劳动能力鉴定结论书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伤残费用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认定结论书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伤事故快报（或复印件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复印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劳动能力鉴定结论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1:00Z</dcterms:created>
  <dc:creator>雨林木风</dc:creator>
  <dc:description/>
  <cp:keywords/>
  <dc:language>en-US</dc:language>
  <cp:lastModifiedBy>User</cp:lastModifiedBy>
  <dcterms:modified xsi:type="dcterms:W3CDTF">2012-09-27T08:25:00Z</dcterms:modified>
  <cp:revision>4</cp:revision>
  <dc:subject/>
  <dc:title>工伤保险待遇费用申报应提供的资料</dc:title>
</cp:coreProperties>
</file>