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湖南人文科技学院毕业论文（设计）及相关表格装订须知（学生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“湖南人文科技学院本科生毕业论文（设计）相关表格‘学生用’”下载表格的一、二页为封面与论文一起装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从任务下达书开始到答辩表的相关表格一起装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表格里涉及到签名及相关意见的一定要手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表格里有“手写”、“打印”、“本页打印”等字样的在正式成文后务必要删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1:00Z</dcterms:created>
  <dc:creator>微软用户</dc:creator>
  <dc:description/>
  <cp:keywords/>
  <dc:language>en-US</dc:language>
  <cp:lastModifiedBy>微软用户</cp:lastModifiedBy>
  <dcterms:modified xsi:type="dcterms:W3CDTF">2010-05-04T03:13:00Z</dcterms:modified>
  <cp:revision>1</cp:revision>
  <dc:subject/>
  <dc:title>湖南人文科技学院毕业论文（设计）及相关表格装订须知（学生用）</dc:title>
</cp:coreProperties>
</file>