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主要工作安排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0"/>
        <w:gridCol w:w="426"/>
        <w:gridCol w:w="3518"/>
        <w:gridCol w:w="1033"/>
        <w:gridCol w:w="1043"/>
        <w:gridCol w:w="1433"/>
        <w:gridCol w:w="1440"/>
        <w:gridCol w:w="568"/>
      </w:tblGrid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开学工作启动和安排；系教学工作第一次会议；系部领导和教研室主任下班级集中听课；补考工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初第一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教学常规工作、第一次教学信息反馈征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第一次学业导师制集中下班级指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、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论文撰写与指导情况中期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专业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开展公开课、学术沙龙、教改研讨等主题教研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主题：转型发展与专业建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专业实习、见习工作总结、教师下行业锻炼等材料归档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上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手启动本学期各专业技能竞赛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强、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、各教研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学生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好新学期开学前有关准备工作；学生返校报到信息收集、上报；了解学生思想动态，做好开学收心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干部微小调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主任工作经验交流会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忠明、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和选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湖南省高校关工委主题征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竞赛活动专题研讨与专门指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社团活动：法治微讲堂（起点论坛）、法治漫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治动画（湘中心协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盾、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总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微博、微信和班会开展法治宣传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、付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生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走访、就业调研与指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忠明、徐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专干、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dell</cp:lastModifiedBy>
  <dcterms:modified xsi:type="dcterms:W3CDTF">2015-03-02T02:15:00Z</dcterms:modified>
  <cp:revision>38</cp:revision>
  <dc:subject/>
  <dc:title>机关、教辅各单位（部门）11月份工作安排</dc:title>
</cp:coreProperties>
</file>