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资处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重点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家属楼、住宅楼水电智能化改造工程的招投标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图书馆电子图书、纸质图书的招投标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学生宿舍楼顶扇的招投标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机电工程系等新进设备的验收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已验收设备的建账建卡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阳光公寓漏征</w:t>
      </w:r>
      <w:r>
        <w:rPr>
          <w:sz w:val="28"/>
          <w:szCs w:val="28"/>
        </w:rPr>
        <w:t>252</w:t>
      </w:r>
      <w:r>
        <w:rPr>
          <w:sz w:val="28"/>
          <w:szCs w:val="28"/>
        </w:rPr>
        <w:t>平方米土地征用工作并取得土地使用证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理好人文驾校占用我校土地事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理好雅达实验学校租用我校成教部的有关搬迁问题，协助基建处做好成教部校区的维修改造方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栋第三单元下个学年要住学生，准备开一次住户座谈会，做好搬迁的思想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做好有关公房的回收工作；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完成教学状态数据等编制和修订工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国资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00:00Z</dcterms:created>
  <dc:creator>User</dc:creator>
  <dc:description/>
  <cp:keywords/>
  <dc:language>en-US</dc:language>
  <cp:lastModifiedBy>Sky123.Org</cp:lastModifiedBy>
  <dcterms:modified xsi:type="dcterms:W3CDTF">2013-11-06T01:54:00Z</dcterms:modified>
  <cp:revision>6</cp:revision>
  <dc:subject/>
  <dc:title>国资处11月重点工作</dc:title>
</cp:coreProperties>
</file>