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化学与材料科学系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班级设置与授课规模管理规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按照教务处和学生处的有关制度和要求，根据我系专业教学实际情况，对我系学生班级设置与授课规模等管理工作作如下规定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按专业分班级，所分班级叫自然班，每个自然班，学生人数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不多于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理论课授课班级由一个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自然班组成，听课人数不得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。若某专业某年级有三个自然班，听同一门课程的学生则必须分为两个授课班在不同时间授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英语课以自然班为单位授课，公共政治、教育理论课以两个自然班授课，其他公共课由授课单位自行决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实验课以组为单位授课，实验课按专业分组，每组学生人数为</w:t>
      </w:r>
      <w:r>
        <w:rPr>
          <w:rFonts w:cs="宋体;SimSun" w:ascii="宋体;SimSun" w:hAnsi="宋体;SimSun"/>
          <w:sz w:val="24"/>
        </w:rPr>
        <w:t>10-22</w:t>
      </w:r>
      <w:r>
        <w:rPr>
          <w:rFonts w:ascii="宋体;SimSun" w:hAnsi="宋体;SimSun" w:cs="宋体;SimSun"/>
          <w:sz w:val="24"/>
        </w:rPr>
        <w:t>人，精密仪器实验、材料测试实验和化工原理实验每组人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左右，其它实验课程每组人数，必须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以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专业限选课和任选课授课班级规模视学生选课情况而定，授课班级的学生人数不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时，不开此选修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共任选课授课班级人数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不多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程教学工作即将结束时，任课教师，教研室及系教务办按照学校有关规定，依照培养方案和考试大纲（考查方案）以授课班级为单位组织考试考查，成绩登分和试卷分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课外班团活动按自然班为单位组织开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规定自公布之日起执行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exact" w:line="400"/>
        <w:ind w:left="359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与材料科学系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〇〇九年九月十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41:00Z</dcterms:created>
  <dc:creator>Xiuying Tian</dc:creator>
  <dc:description/>
  <cp:keywords/>
  <dc:language>en-US</dc:language>
  <cp:lastModifiedBy>User</cp:lastModifiedBy>
  <dcterms:modified xsi:type="dcterms:W3CDTF">2012-07-28T08:49:00Z</dcterms:modified>
  <cp:revision>3</cp:revision>
  <dc:subject/>
  <dc:title>化学与材料科学系</dc:title>
</cp:coreProperties>
</file>