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后勤服务总公司岗位情况汇总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81"/>
        <w:gridCol w:w="3216"/>
        <w:gridCol w:w="1031"/>
        <w:gridCol w:w="121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职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式工岗位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办公室日常事务、人事劳资、工会工作、总公司网站的维护与信息更新、服务质量与劳动纪律的检查、内部物资采购，维修电话管理并与维修中心等职能部门协调落实报修项目，及公司党支部、公司分工会和公司交办的其它工作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已定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、会务、信访、其它临时安排的工作，维修服务电话接听与处理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部物资采购、人事劳资，</w:t>
            </w:r>
            <w:r>
              <w:rPr>
                <w:rFonts w:ascii="仿宋_GB2312" w:hAnsi="仿宋_GB2312" w:cs="宋体;SimSun" w:eastAsia="仿宋_GB2312"/>
                <w:sz w:val="24"/>
              </w:rPr>
              <w:t>服务质量与劳动纪律的检查、</w:t>
            </w:r>
            <w:r>
              <w:rPr>
                <w:rFonts w:ascii="仿宋_GB2312" w:hAnsi="仿宋_GB2312" w:eastAsia="仿宋_GB2312"/>
                <w:sz w:val="24"/>
              </w:rPr>
              <w:t>维修服务电话接听与处理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仓库管理、资产管理、项目验收、质量监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公司网站的维护与信息更新、</w:t>
            </w:r>
            <w:r>
              <w:rPr>
                <w:rFonts w:ascii="仿宋_GB2312" w:hAnsi="仿宋_GB2312" w:eastAsia="仿宋_GB2312"/>
                <w:sz w:val="24"/>
              </w:rPr>
              <w:t>收文、发文、文件汇签、档案管理、工会工作、维修服务电话接听与处理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车司机、总公司办公室内务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总公司财务实行统一管理。负责财务预决算、报帐核算、会计报表、成本核算、资金财务管理等工作，各类收费室的管理，及公司交办的其它工作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已定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食会计（学生食堂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食会计（教工食堂、教科院餐厅）、材料会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公司会计、经济开发公司会计、复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档案管理、固定资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收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食</w:t>
            </w:r>
            <w:r>
              <w:rPr>
                <w:rFonts w:eastAsia="仿宋_GB2312" w:ascii="仿宋_GB2312" w:hAnsi="仿宋_GB2312"/>
                <w:sz w:val="24"/>
              </w:rPr>
              <w:t>IC</w:t>
            </w:r>
            <w:r>
              <w:rPr>
                <w:rFonts w:ascii="仿宋_GB2312" w:hAnsi="仿宋_GB2312" w:eastAsia="仿宋_GB2312"/>
                <w:sz w:val="24"/>
              </w:rPr>
              <w:t>卡收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食服务中心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hengwen"/>
                <w:rFonts w:ascii="仿宋_GB2312" w:hAnsi="仿宋_GB2312" w:cs="宋体;SimSun" w:eastAsia="仿宋_GB2312"/>
                <w:sz w:val="24"/>
              </w:rPr>
              <w:t>负责教工食堂、学生食堂、对外托管食堂的经营管理，</w:t>
            </w:r>
            <w:r>
              <w:rPr>
                <w:rFonts w:ascii="仿宋_GB2312" w:hAnsi="仿宋_GB2312" w:cs="宋体;SimSun" w:eastAsia="仿宋_GB2312"/>
                <w:sz w:val="24"/>
              </w:rPr>
              <w:t>及公司交办的其它工作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已定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经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已定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堂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服务中心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hengwen"/>
                <w:rFonts w:ascii="仿宋_GB2312" w:hAnsi="仿宋_GB2312" w:cs="宋体;SimSun" w:eastAsia="仿宋_GB2312"/>
                <w:sz w:val="24"/>
              </w:rPr>
              <w:t>负责全校水电供应及设施维护，学校委托的行政设备的维护，热水系统的安装维护，</w:t>
            </w:r>
            <w:r>
              <w:rPr>
                <w:rFonts w:ascii="仿宋_GB2312" w:hAnsi="仿宋_GB2312" w:cs="宋体;SimSun" w:eastAsia="仿宋_GB2312"/>
                <w:sz w:val="24"/>
              </w:rPr>
              <w:t>及公司交办的其它工作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已定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监督经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已定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管理兼绩效考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公寓水电维修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区域水电维修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服务中心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老家属区、学生宿舍区物业管理，门卫管理（东、西大门除外），及公司交办的其它工作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已定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质量监督经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已定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中心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全校绿化养护，道路、厕所、广场、公有房屋等公共区域的保洁清扫，原学工处负责的教室卫生清扫及公司交办的其它工作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已定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化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开发公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hengwen"/>
                <w:rFonts w:ascii="仿宋_GB2312" w:hAnsi="仿宋_GB2312" w:cs="宋体;SimSun" w:eastAsia="仿宋_GB2312"/>
                <w:sz w:val="24"/>
              </w:rPr>
              <w:t>负责门面的日常管理、校园新项目的开发与管理、负责教材的供应、负责门诊部工作，</w:t>
            </w:r>
            <w:r>
              <w:rPr>
                <w:rFonts w:ascii="仿宋_GB2312" w:hAnsi="仿宋_GB2312" w:cs="宋体;SimSun" w:eastAsia="仿宋_GB2312"/>
                <w:sz w:val="24"/>
              </w:rPr>
              <w:t>及公司交办的其它工作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已定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监督经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已定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经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已定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面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保管箱租赁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系统操作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生、护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75" w:hanging="577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后勤服务总公司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ind w:left="5775" w:hanging="57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gwen">
    <w:name w:val="zhengw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0:00Z</dcterms:created>
  <dc:creator>微软用户</dc:creator>
  <dc:description/>
  <cp:keywords/>
  <dc:language>en-US</dc:language>
  <cp:lastModifiedBy>微软用户</cp:lastModifiedBy>
  <cp:lastPrinted>2014-11-07T16:41:00Z</cp:lastPrinted>
  <dcterms:modified xsi:type="dcterms:W3CDTF">2014-11-07T09:36:00Z</dcterms:modified>
  <cp:revision>9</cp:revision>
  <dc:subject/>
  <dc:title>后勤服务总公司岗位情况汇总表（2014年11月6日）</dc:title>
</cp:coreProperties>
</file>