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人文科技学院教职员工上岗合同书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用人单位（部门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受聘人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《湖南人文科技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教职员工竞聘上岗方案》（以下简称《竞聘上岗方案》），经用人单位（部门）拟聘，报院长审批，同意聘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现签订如下聘任合同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：聘任期限：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（聘期不得超过退休年龄或延期期限），其中试用期三个月。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二：受聘人的聘任岗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：受聘人承担的主要任务和职责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：用人单位（部门）、受聘人的权利、义务按照《竞聘上岗方案》的有关规定执行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五：上岗合同的解除或终止按照《竞聘上岗方案》的有关规定执行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：本合同一式三份，受聘人，用人单位（部门），学院各执一份，合同一经签定，即日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用人单位（部门）签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受聘人签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院长（签章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3:00Z</dcterms:created>
  <dc:creator>雨林木风</dc:creator>
  <dc:description/>
  <cp:keywords/>
  <dc:language>en-US</dc:language>
  <cp:lastModifiedBy>微软用户</cp:lastModifiedBy>
  <dcterms:modified xsi:type="dcterms:W3CDTF">2009-07-08T08:11:00Z</dcterms:modified>
  <cp:revision>5</cp:revision>
  <dc:subject/>
  <dc:title>湖南人文科技学院教职员工上岗合同书</dc:title>
</cp:coreProperties>
</file>