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人文科技学院农业推广硕士专业学位研究生课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教学案例使用情况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19"/>
        <w:gridCol w:w="1459"/>
        <w:gridCol w:w="2679"/>
        <w:gridCol w:w="1344"/>
        <w:gridCol w:w="1256"/>
        <w:gridCol w:w="1256"/>
      </w:tblGrid>
      <w:tr>
        <w:trPr>
          <w:trHeight w:val="343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课         □领域主干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能选修课 □专业拓展选修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领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指标</w:t>
            </w:r>
          </w:p>
        </w:tc>
        <w:tc>
          <w:tcPr>
            <w:tcW w:w="5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的相关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内容紧密结合并说明了教材和本专业领域相关理论或方法，有明确的针对性。能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让学生在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参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思考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体会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讨论中，建立起一套适合自己的完整而又严密的逻辑思维方法，提高分析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解决问题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实践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通过参加案例教学可以更有效地提高分析、解决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际问题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能力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能够学以致用，实现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习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结合和相互促进；案例在教学试用过程中靶向行业的人才需求，能充分体现专业学位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启发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教学不存在绝对正确的答案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或结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，目的在于启发学生独立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主动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地去思考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探索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形式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在教师的指导下，参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深入案例、体验案例角色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案例情景；使用案例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过程中老师与学生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教学效果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叙述清晰，背景介绍详实；选材恰当、组织合理，结构严谨；理论分析准确、透彻。通过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教学的实施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引导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综合运用基本的理论知识，审时度势、权衡应变、果断决策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灵活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总体评分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 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i=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注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为评估指标编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发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份以上（不足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的领域按实际学生数）给参加案例课堂的研究生填写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本表为方便教师掌握教学效果而设计，供参考。 </w:t>
            </w:r>
          </w:p>
        </w:tc>
      </w:tr>
      <w:tr>
        <w:trPr>
          <w:trHeight w:val="37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分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所在培养领域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 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领域秘书签名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  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填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28:00Z</dcterms:created>
  <dc:creator>ChenHL</dc:creator>
  <dc:description/>
  <cp:keywords/>
  <dc:language>en-US</dc:language>
  <cp:lastModifiedBy>微软用户</cp:lastModifiedBy>
  <cp:lastPrinted>2012-03-28T14:34:00Z</cp:lastPrinted>
  <dcterms:modified xsi:type="dcterms:W3CDTF">2012-11-05T01:54:00Z</dcterms:modified>
  <cp:revision>5</cp:revision>
  <dc:subject/>
  <dc:title>附件三：武汉大学专业学位研究生课程教学案例使用情况调查表</dc:title>
</cp:coreProperties>
</file>