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行楷" w:hAnsi="华文行楷" w:eastAsia="华文行楷"/>
          <w:sz w:val="56"/>
          <w:szCs w:val="72"/>
        </w:rPr>
      </w:pPr>
      <w:r>
        <w:rPr>
          <w:rFonts w:eastAsia="华文行楷" w:ascii="华文行楷" w:hAnsi="华文行楷"/>
          <w:sz w:val="56"/>
          <w:szCs w:val="72"/>
        </w:rPr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-17145</wp:posOffset>
            </wp:positionV>
            <wp:extent cx="264858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72"/>
          <w:szCs w:val="72"/>
        </w:rPr>
        <w:t>湖南人文科技学院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-20"/>
          <w:w w:val="9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w w:val="90"/>
          <w:sz w:val="72"/>
          <w:szCs w:val="72"/>
        </w:rPr>
        <w:t>本科生毕业论文任务书</w:t>
      </w:r>
    </w:p>
    <w:p>
      <w:pPr>
        <w:pStyle w:val="Normal"/>
        <w:ind w:firstLine="2880"/>
        <w:rPr>
          <w:rFonts w:ascii="宋体;SimSun" w:hAnsi="宋体;SimSun" w:cs="宋体;SimSun"/>
          <w:b/>
          <w:b/>
          <w:spacing w:val="-20"/>
          <w:w w:val="9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w w:val="90"/>
          <w:sz w:val="72"/>
          <w:szCs w:val="72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16"/>
        <w:gridCol w:w="952"/>
        <w:gridCol w:w="2634"/>
      </w:tblGrid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院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年级：</w:t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教师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1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称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6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人文科技学院教务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七年制</w:t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6"/>
        <w:gridCol w:w="1935"/>
        <w:gridCol w:w="2328"/>
        <w:gridCol w:w="2328"/>
      </w:tblGrid>
      <w:tr>
        <w:trPr>
          <w:trHeight w:val="552" w:hRule="atLeast"/>
        </w:trPr>
        <w:tc>
          <w:tcPr>
            <w:tcW w:w="2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时间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>20**</w:t>
            </w: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hd w:fill="E5E5E5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月—</w:t>
            </w:r>
            <w:r>
              <w:rPr>
                <w:rFonts w:cs="宋体;SimSun" w:ascii="宋体;SimSun" w:hAnsi="宋体;SimSun"/>
                <w:color w:val="FF0000"/>
                <w:shd w:fill="E5E5E5" w:val="clear"/>
              </w:rPr>
              <w:t>20**</w:t>
            </w: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hd w:fill="E5E5E5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目的及意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注意把握两者区别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目的——重在阐述论文要解决的问题。即为什么选这样一个题目进行论述，要论述出什么结论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意义——重在阐明论文选题对理论研究有哪些贡献，或对实践具有哪些应用或指导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与专业培养目标的相符度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毕业论文的主要研究内容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既要有前瞻性又有启发性，引导学生思考与创新。一般可包括：课题性质、课题研究对象及内容、探讨或解决什么问题、重点与难点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一定要从指导教师的角度书写，可采用提纲式，注意与学生开题报告‘文献综述’ 栏目的区别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毕业论文的要求（包括技术要求、工作要求）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要明确、具体。一般应包括：对文献综述、外文资料翻译、开题报告撰写的要求，研究方法、技术路线、方案设计、论文写作要求，论文格式要求（按学校要求执行），纪律要求等。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题目类型：理论研究、应用研究、实践问题研究、指定性问题研究等</w:t>
      </w:r>
    </w:p>
    <w:p>
      <w:pPr>
        <w:pStyle w:val="Normal"/>
        <w:rPr>
          <w:sz w:val="24"/>
        </w:rPr>
      </w:pPr>
      <w:r>
        <w:rPr>
          <w:sz w:val="24"/>
        </w:rPr>
        <w:t>题目来源：教师科研课题、生产实际题、社会现实题、假想题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84"/>
        <w:gridCol w:w="2883"/>
        <w:gridCol w:w="703"/>
      </w:tblGrid>
      <w:tr>
        <w:trPr>
          <w:trHeight w:val="6355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四、主要参考资料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按以下参考文献格式给出你的参考文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Jain A K, Duin R, Mao J, et al. Statistical Pattern Recognition: A Review [J]. IEEE Trans. on Pattern Analysis and Machine Intelligence, 2000, 22(1): 4-38.</w:t>
            </w:r>
          </w:p>
          <w:p>
            <w:pPr>
              <w:pStyle w:val="Normal"/>
              <w:spacing w:lineRule="auto" w:line="360"/>
              <w:ind w:left="600" w:hanging="0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et al</w:t>
            </w:r>
            <w:r>
              <w:rPr>
                <w:b/>
                <w:color w:val="FF0000"/>
                <w:sz w:val="24"/>
              </w:rPr>
              <w:t>表示为超过三人以上的作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参考文献</w:t>
            </w:r>
            <w:r>
              <w:rPr>
                <w:color w:val="0000FF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Casella G, Berger R L. Statistical Inference</w:t>
            </w:r>
            <w:r>
              <w:rPr>
                <w:color w:val="0000FF"/>
                <w:sz w:val="24"/>
              </w:rPr>
              <w:t>，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第二版</w:t>
            </w:r>
            <w:r>
              <w:rPr>
                <w:color w:val="0000FF"/>
                <w:sz w:val="24"/>
              </w:rPr>
              <w:t>[M].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机械工业出版社，</w:t>
            </w:r>
            <w:r>
              <w:rPr>
                <w:color w:val="0000FF"/>
                <w:sz w:val="24"/>
              </w:rPr>
              <w:t xml:space="preserve">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/>
            </w:pPr>
            <w:r>
              <w:rPr>
                <w:color w:val="0000FF"/>
                <w:sz w:val="24"/>
              </w:rPr>
              <w:t>茆诗松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王静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濮晓龙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FF"/>
                <w:sz w:val="24"/>
              </w:rPr>
              <w:t>等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</w:rPr>
              <w:t>高等数理统计</w:t>
            </w:r>
            <w:r>
              <w:rPr>
                <w:color w:val="0000FF"/>
                <w:sz w:val="24"/>
              </w:rPr>
              <w:t xml:space="preserve">[M]. </w:t>
            </w:r>
            <w:r>
              <w:rPr>
                <w:color w:val="0000FF"/>
                <w:sz w:val="24"/>
              </w:rPr>
              <w:t>北京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color w:val="0000FF"/>
                <w:sz w:val="24"/>
              </w:rPr>
              <w:t>高等教育出版社</w:t>
            </w:r>
            <w:r>
              <w:rPr>
                <w:color w:val="0000FF"/>
                <w:sz w:val="24"/>
              </w:rPr>
              <w:t>, 1998, 300-5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spacing w:lineRule="auto" w:line="360"/>
              <w:ind w:left="600" w:hanging="600"/>
              <w:rPr>
                <w:sz w:val="24"/>
              </w:rPr>
            </w:pPr>
            <w:r>
              <w:rPr>
                <w:color w:val="0000FF"/>
                <w:sz w:val="24"/>
              </w:rPr>
              <w:t>Liang Z, Jaszczak R, Coleman E. Parameter estimation of finite mixtures for image processing using the EM algorithm and information criteria [A]. In: Nuclear Science Symposium and Medical Imaging Conference[C]. Conference Record of the 1991 IEEE, 1991, 3: 2171-217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  <w:t>要求类别多样、最新发表、有代表性、有外文资料</w:t>
            </w:r>
          </w:p>
          <w:p>
            <w:pPr>
              <w:pStyle w:val="Normal"/>
              <w:spacing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五、毕业论文进度安排</w:t>
            </w:r>
          </w:p>
        </w:tc>
      </w:tr>
      <w:tr>
        <w:trPr>
          <w:trHeight w:val="8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93" w:after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  <w:t>要做到程序清楚，内容份量分布合理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  <w:t>结合学校统一时间安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rFonts w:ascii="宋体;SimSun" w:hAnsi="宋体;SimSun" w:cs="Arial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hd w:fill="E5E5E5" w:val="clear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3" w:after="0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93" w:after="0"/>
        <w:ind w:left="6300" w:hanging="63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指导教师（签名）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480" w:before="93" w:after="0"/>
        <w:ind w:left="6300" w:firstLine="52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28" w:hanging="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70" w:before="93" w:after="0"/>
      <w:ind w:firstLine="544"/>
    </w:pPr>
    <w:rPr>
      <w:rFonts w:eastAsia="楷体_GB2312"/>
      <w:spacing w:val="-14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53:00Z</dcterms:created>
  <dc:creator>微软用户</dc:creator>
  <dc:description/>
  <cp:keywords/>
  <dc:language>en-US</dc:language>
  <cp:lastModifiedBy>China</cp:lastModifiedBy>
  <dcterms:modified xsi:type="dcterms:W3CDTF">2017-05-11T04:21:00Z</dcterms:modified>
  <cp:revision>13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